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îrg imobiliar, la Iulius Mall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IuliusMall Cluj găzduieşte săptămâna aceasta, în perioada 1-4 octombrie, tîrgul imobiliar “Prima casă”. Acesta se va desfăşura în zona intrării principale a centrului comercial, iar expozanţii vor fi bănci şi agenţii imobiliare. De asemenea, tot săptămîna aceasta, din 1 pînă în 3 octombrie, cei mici au ocazia de a participa la preselecţia organizată cu ocazia lansării Disney Chanel în România. </w:t>
      </w:r>
      <w:r>
        <w:rPr>
          <w:rFonts w:cs="Arial" w:ascii="Arial" w:hAnsi="Arial"/>
          <w:lang w:val="pt-BR"/>
        </w:rPr>
        <w:t xml:space="preserve">Acţiunea de selecţie este organizată pentru emisiunile care vor fi difuzate pe noul post de televiziune. Din 2 octombrie, în parcarea IuliusMall Cluj soseşte şi  Circul Europa din Budapesta. </w:t>
      </w:r>
      <w:r>
        <w:rPr>
          <w:rFonts w:cs="Arial" w:ascii="Arial" w:hAnsi="Arial"/>
          <w:lang w:val="it-IT"/>
        </w:rPr>
        <w:t>Circul va rămâne la Cluj timp de 3 săptămân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07:00Z</dcterms:created>
  <dc:creator>Adi Damian</dc:creator>
  <dc:description/>
  <cp:keywords/>
  <dc:language>en-US</dc:language>
  <cp:lastModifiedBy>Razvan</cp:lastModifiedBy>
  <dcterms:modified xsi:type="dcterms:W3CDTF">2009-09-29T11:07:00Z</dcterms:modified>
  <cp:revision>2</cp:revision>
  <dc:subject/>
  <dc:title>Ce a pierdut Suceava într-un an de criză </dc:title>
</cp:coreProperties>
</file>