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e poti face din capace de PET?" - concurs eco la Iulius Mall</w:t>
        <w:tab/>
      </w:r>
    </w:p>
    <w:p>
      <w:pPr>
        <w:pStyle w:val="Normal"/>
        <w:rPr/>
      </w:pPr>
      <w:r>
        <w:rPr>
          <w:rFonts w:cs="Arial" w:ascii="Arial" w:hAnsi="Arial"/>
          <w:lang w:val="ro-RO"/>
        </w:rPr>
        <w:tab/>
        <w:t>Asociaţia Ecologistă “Floarea de Colţ” (AEFC) îi invită pe clujeni să ia parte, ca şi concurenţi sau susţinători, la concursul de mozaicuri din capace de PET “Ce poti face din capace de PET?”. Concursul se va desfăşura vineri, 2 octombrie, pe terasa de la intrarea în Iulius Mall. Studenţii şi elevii din municipiul Cluj-Napoca, dar şi alţi pasionaţi care doresc să se alăture echipei de voluntari pentru a transmite mesajul “Reciclarea e o joacă de copii” sunt aşteptaţi în ziua de vineri, 2 octombrie, de la ora 10h00 cu capacele strânse peste vară. Înscrierea echipelor se face la adresa de e-mail aefc@ngo.ro până cel târziu pe 1 octombrie 2009 sau direct la organizatori în ziua desfăşurării concursului. Pe lângă distracţie organizatorii vor recompensa echipa câştigătoare cu un număr de tabere egal cu numărul membrilor echip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17:00Z</dcterms:created>
  <dc:creator>Adi Damian</dc:creator>
  <dc:description/>
  <cp:keywords/>
  <dc:language>en-US</dc:language>
  <cp:lastModifiedBy>Razvan</cp:lastModifiedBy>
  <dcterms:modified xsi:type="dcterms:W3CDTF">2009-09-30T06:17:00Z</dcterms:modified>
  <cp:revision>2</cp:revision>
  <dc:subject/>
  <dc:title>Ce a pierdut Suceava într-un an de criză </dc:title>
</cp:coreProperties>
</file>