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scălu cere 100.000 de euro de la Paszkany</w:t>
        <w:tab/>
        <w:t>Eveniment #1</w:t>
        <w:tab/>
      </w:r>
    </w:p>
    <w:p>
      <w:pPr>
        <w:pStyle w:val="Normal"/>
        <w:rPr/>
      </w:pPr>
      <w:r>
        <w:rPr>
          <w:rFonts w:cs="Arial" w:ascii="Arial" w:hAnsi="Arial"/>
          <w:lang w:val="ro-RO"/>
        </w:rPr>
        <w:tab/>
        <w:t>Omul de afaceri Iulian Dascălu, patronul lanţului Iulius Mall, cere daune de 100.000 de euro de patronul echipei de fotbal CFR Cluj, Arpad Paszkany. Cererea a fost formulată azi, în procesul de la Tribunalul Cluj, în care Arpad Paszkany este acuzat în şantaj, în dosarul Gazeta I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17:00Z</dcterms:created>
  <dc:creator>Adi Damian</dc:creator>
  <dc:description/>
  <cp:keywords/>
  <dc:language>en-US</dc:language>
  <cp:lastModifiedBy>Razvan</cp:lastModifiedBy>
  <dcterms:modified xsi:type="dcterms:W3CDTF">2009-09-30T06:17:00Z</dcterms:modified>
  <cp:revision>2</cp:revision>
  <dc:subject/>
  <dc:title>Ce a pierdut Suceava într-un an de criză </dc:title>
</cp:coreProperties>
</file>