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Procurorii au cerut recuzarea completului in cazul Paszkany</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ocurorii DIICOT au cerut in aceasta dimineata recuzarea completului de judecata in dosarul in care finantatorul CFR Arpad Paszkany este acuzat de constituire si initiere de grup infractional in dosarul “Gazeta”, in care Iulian Dascalu, patronul Iulius Group, este parte vatamata. Motivul pentru care procurorii au cerut recuzarea completului de judecata este faptul ca magistratul care judeca aceasta cauza, Ariana Ilies, este cea care a dispus masura de arestare preventiva in dosarul "Gazeta 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teresant este faptul ca la dosar a fost depusa o cerere a lui Iulian Dascalu prin care ii solicita lui Paszkany daune morale de 100 de mii de euro. Avocatul lui Paszkany a cerut instantei amanarea la un alt termen pentru a pregati apararea. Acesta si-a motivate cererea prin faptul ca programul de la arhiva a fost redus din cauza grevei magistratilor, neavand timpul fizic pentru a studia dosarul.</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UPDATE:  Instanta a respins cererea formulata de procurori de recuzare a completului de judecat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udor Ravoi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06:00Z</dcterms:created>
  <dc:creator>Adi Damian</dc:creator>
  <dc:description/>
  <cp:keywords/>
  <dc:language>en-US</dc:language>
  <cp:lastModifiedBy>Razvan</cp:lastModifiedBy>
  <dcterms:modified xsi:type="dcterms:W3CDTF">2009-09-30T06:06:00Z</dcterms:modified>
  <cp:revision>2</cp:revision>
  <dc:subject/>
  <dc:title>Ce a pierdut Suceava într-un an de criză </dc:title>
</cp:coreProperties>
</file>