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EXCLUSIV: Cererea de daune a lui Dascalu pentru Paszkany</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Omul de afaceri iesean Iulian Dascalu le-a cerut judecatorilor clujeni ca finantatorul clubului de fotbal CFR Cluj sa-i plateasca daune morale de 100.000 de euro pentru “temerile” si “stresul emotional” creat. Acesta le-a spus judecatorilor in cererea formulata ca cererea este „motivata de faptul ca Paszkany Arpad, prin actiunile sale descrise in rechizitoriu si dovedite prin actele de la dosar, mi-a creat o stare de temere si nesiguranta, de disconfort psihic si stres emotional extrem de puternic. </w:t>
      </w:r>
    </w:p>
    <w:p>
      <w:pPr>
        <w:pStyle w:val="Normal"/>
        <w:rPr>
          <w:rFonts w:ascii="Arial" w:hAnsi="Arial" w:cs="Arial"/>
          <w:lang w:val="ro-RO"/>
        </w:rPr>
      </w:pPr>
      <w:r>
        <w:rPr>
          <w:rFonts w:cs="Arial" w:ascii="Arial" w:hAnsi="Arial"/>
          <w:lang w:val="ro-RO"/>
        </w:rPr>
        <w:t>Starea de temere a fost produsa de amenintarile inculpatului, care a afirmat ca poate determina prin punerea in aplicare a unei hotarari judecatoresti de pe rolul Tribunalului Mures, obtinuta de firma lui Paszkany, blocarea investitiei Mall Cluj (Iulius Mall – n. red.)”, se arata in cererea lui Dascalu.</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i mult, acesta le-a spus judecatorilor ca Paszkany i-a propus ca in schimbul renuntarii la judecata in dosarul sus mentionat sa accepte efectuarea „unor demersuri pe langa antreprenorul cu care realizam investitia Mall Cluj (SC Build Corp SRL) pentru a-l determina sa cedeze, in favoarea SC Southeast Euromentor SRL (controlata de Arpad Paszkany – n. red.)  proprietatea terenului de 13.947 de metri patrati, vanzare realizata la un pret derizoriu, care sa creeze numai aparenta de legalitate a tranzactiei, fiind evident intentia inculpatului de a dobandi in mod injust un folos material”, mai spune Dascalu in cererea aflata la dosar.</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ascalu sustine ca actiunea de constrangere a fost realizata de inculpat in conditiile in care afacerea SC Build Corp SRL si contractul de anteprenoriat era direct dependent de stoparea sau derularea investitiei Iulius Mall. „Analizand situatia expusa si riscul financiar la care s-ar fi expus si pentru a stopa actiunea inculpatului de blocare a investitiilor SC Build Corp SRL, am acceptat sa cedez proprietatea vizata de inculpat la un pret derizoriu de 10.000 de euro, la care s-a adaugat prin compensare contractul de servicii de publicitate in valoare de 240.000 de euro, tocmai pentru a se crea aparenta de legalitate a contractului de vanzare – cumparare”, mai scrie omul de afaceri care detine Iulius Mal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udor Ravo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06:00Z</dcterms:created>
  <dc:creator>Adi Damian</dc:creator>
  <dc:description/>
  <cp:keywords/>
  <dc:language>en-US</dc:language>
  <cp:lastModifiedBy>Razvan</cp:lastModifiedBy>
  <dcterms:modified xsi:type="dcterms:W3CDTF">2009-09-30T06:06:00Z</dcterms:modified>
  <cp:revision>2</cp:revision>
  <dc:subject/>
  <dc:title>Ce a pierdut Suceava într-un an de criză </dc:title>
</cp:coreProperties>
</file>