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rPr>
          <w:t>A inceput preselectia pentru MISS CLUJ 2009</w:t>
        </w:r>
      </w:hyperlink>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2590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4" r="-21" b="-14"/>
                    <a:stretch>
                      <a:fillRect/>
                    </a:stretch>
                  </pic:blipFill>
                  <pic:spPr bwMode="auto">
                    <a:xfrm>
                      <a:off x="0" y="0"/>
                      <a:ext cx="1714500" cy="259080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Frumusetea isi cauta reprezentante la Cluj! Nu trebuie sa salvezi maine planeta sau sa lupti neaparat cu saracia mondiala. Trebuie doar sa te inscrii la Miss Cluj pana in data de 15 octombrie si viata ta se poate schimba!</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br/>
        <w:t>Anul trecut, Miss Cluj a fost organizat pentru prima data ca si marca inregistrata a agentiei Amprenta Advertising si s-a bucurat de un succes deosebit. Acest lucru se datoreaza si faptului ca in Cluj nu s-a mai organizat de foarte multi ani un concurs oficial de frumusete, iar clujenii au asteptat cu interes maxim reluarea unei astfel de traditii.</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br/>
        <w:t>Pentru ca Miss Cluj nu mai poate lipsi din agenda culturala a orasului, invitam toate tinerele frumoase si dornice de afirmare sa se inscrie in concurs pana la data de 15 octombrie.</w:t>
      </w:r>
      <w:r>
        <w:rPr>
          <w:rStyle w:val="Appleconvertedspace"/>
          <w:rFonts w:cs="Georgia" w:ascii="Georgia" w:hAnsi="Georgia"/>
          <w:color w:val="494747"/>
          <w:sz w:val="18"/>
          <w:szCs w:val="18"/>
        </w:rPr>
        <w:t> </w:t>
      </w:r>
      <w:r>
        <w:rPr>
          <w:rStyle w:val="StrongEmphasis"/>
          <w:rFonts w:cs="Georgia" w:ascii="Georgia" w:hAnsi="Georgia"/>
          <w:color w:val="494747"/>
          <w:sz w:val="18"/>
          <w:szCs w:val="18"/>
        </w:rPr>
        <w:t>Pentru mai multe detalii, accesati site-ul</w:t>
      </w:r>
      <w:r>
        <w:rPr>
          <w:rStyle w:val="Appleconvertedspace"/>
          <w:rFonts w:cs="Georgia" w:ascii="Georgia" w:hAnsi="Georgia"/>
          <w:b/>
          <w:bCs/>
          <w:color w:val="494747"/>
          <w:sz w:val="18"/>
          <w:szCs w:val="18"/>
        </w:rPr>
        <w:t> </w:t>
      </w:r>
      <w:hyperlink r:id="rId5">
        <w:r>
          <w:rPr>
            <w:rStyle w:val="InternetLink"/>
            <w:rFonts w:cs="Georgia" w:ascii="Georgia" w:hAnsi="Georgia"/>
            <w:b/>
            <w:bCs/>
            <w:color w:val="252525"/>
            <w:sz w:val="18"/>
            <w:szCs w:val="18"/>
          </w:rPr>
          <w:t>www.misscluj.ro</w:t>
        </w:r>
      </w:hyperlink>
      <w:r>
        <w:rPr>
          <w:rStyle w:val="Appleconvertedspace"/>
          <w:rFonts w:cs="Georgia" w:ascii="Georgia" w:hAnsi="Georgia"/>
          <w:b/>
          <w:bCs/>
          <w:color w:val="494747"/>
          <w:sz w:val="18"/>
          <w:szCs w:val="18"/>
        </w:rPr>
        <w:t> </w:t>
      </w:r>
      <w:r>
        <w:rPr>
          <w:rStyle w:val="StrongEmphasis"/>
          <w:rFonts w:cs="Georgia" w:ascii="Georgia" w:hAnsi="Georgia"/>
          <w:color w:val="494747"/>
          <w:sz w:val="18"/>
          <w:szCs w:val="18"/>
        </w:rPr>
        <w:t>. Tot aici veti gasi si fisa de inscriere care trebuie completata si trimisa la adresa laura@prvision.ro impreuna cu 3 poze reprezentative. Preselectia pentru concursul final va avea loc in data de 16 octombrie, iar fetele selectate vor urma o saptamana de pregatiri si activitati specifice unui concurs de frumusete.</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Marea finala va avea loc in Polus Center, in data de 24 octombrie 2009, incepand cu ora 18:00. Programul serii va cuprinde probele pentru participante, imagini din perioada de pregatire a acestora, concerte si multe surprize pentru public. Vor exista cele 3 probe clasice: tinuta de zi, costum de baie si tinuta de seara. In cadrul primei probe se va face prezentarea fetelor, prezentare sustinuta si de materialul video filmat anterior concursului, in timpul perioadei lor de pregatire. Spectacolul va continua prin prezentarea costumelor de baie, iar tinutele de seara vor fi etalate in cadrul ultimei probe.  Juriul va fi format din reprezentanti ai partenerilor evenimentului si oficialitatilor locale, precum si din specialisti din lumea modei.</w:t>
      </w:r>
    </w:p>
    <w:p>
      <w:pPr>
        <w:pStyle w:val="NormalWeb"/>
        <w:spacing w:lineRule="atLeast" w:line="300"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social/a-inceput-preselectia-pentru-miss-cluj-2009/" TargetMode="External"/><Relationship Id="rId3" Type="http://schemas.openxmlformats.org/officeDocument/2006/relationships/image" Target="media/image1.jpeg"/><Relationship Id="rId4" Type="http://schemas.openxmlformats.org/officeDocument/2006/relationships/hyperlink" Target="http://www.time4news.ro/social/a-inceput-preselectia-pentru-miss-cluj-2009/##" TargetMode="External"/><Relationship Id="rId5" Type="http://schemas.openxmlformats.org/officeDocument/2006/relationships/hyperlink" Target="http://misscluj.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6:00Z</dcterms:created>
  <dc:creator>Adi Damian</dc:creator>
  <dc:description/>
  <cp:keywords/>
  <dc:language>en-US</dc:language>
  <cp:lastModifiedBy>Secretariat</cp:lastModifiedBy>
  <dcterms:modified xsi:type="dcterms:W3CDTF">2009-09-29T08:06:00Z</dcterms:modified>
  <cp:revision>2</cp:revision>
  <dc:subject/>
  <dc:title>Ce a pierdut Suceava într-un an de criză </dc:title>
</cp:coreProperties>
</file>