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sini si motociclete "cu aripi" la Polu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asionatii motoarelor le-au aratat curiosilor pana unde poate duce pasiunea: au "inotat" cu masinile printr-o groapa cu apa, au trecut peste busteni si bolovani imensi, iar cei pe doua roti au sarit si la 20 de metri inaltim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cei care iubesc vehiculele pe doua roti au avut ce admira. Trei piloti din Austria si Slovacia au facut deliciul publicului cand s-au dat in spectacol pe o rampa special amenajata pentru concursurile de Free Style Motocros Extrem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ursa: Clujean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3:00Z</dcterms:created>
  <dc:creator>Adi Damian</dc:creator>
  <dc:description/>
  <cp:keywords/>
  <dc:language>en-US</dc:language>
  <cp:lastModifiedBy>Razvan</cp:lastModifiedBy>
  <dcterms:modified xsi:type="dcterms:W3CDTF">2009-09-29T06:23:00Z</dcterms:modified>
  <cp:revision>2</cp:revision>
  <dc:subject/>
  <dc:title>Ce a pierdut Suceava într-un an de criză </dc:title>
</cp:coreProperties>
</file>