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intiClujeni.ro va fi relans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te-ul ParintiClujeni.ro va fi relansat vineri, 2 octombrie, la ora 17.30 la Polus Center, printr-un eveniment dedicat parintilor si copiilor. Acestia vor putea urmari demonstratii de dans, animatori profesionisti, jocuri si demonstratii de arte martiale pentru copi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ul proprietar al site-ului este Fundatia Parinti Clujeni, care isi propune sa reuneasca interesele tuturor parintilor din judetul Cluj, oferindu-le un suport pentru reprezentarea acestor interes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rsa: Cetateanul Cluj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2:00Z</dcterms:created>
  <dc:creator>Adi Damian</dc:creator>
  <dc:description/>
  <cp:keywords/>
  <dc:language>en-US</dc:language>
  <cp:lastModifiedBy>Razvan</cp:lastModifiedBy>
  <dcterms:modified xsi:type="dcterms:W3CDTF">2009-09-29T06:22:00Z</dcterms:modified>
  <cp:revision>2</cp:revision>
  <dc:subject/>
  <dc:title>Ce a pierdut Suceava într-un an de criză </dc:title>
</cp:coreProperties>
</file>