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Trofeul Champions League este astazi la Timisoara</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t xml:space="preserve">Cel mai ravnit trofeu european, trofeul UEFA Champions League, ajunge astazi la Timisoara si timp de cateva ore va poposi in orasul nostru. Suporterii timisoreni au ocazia sa il vada pe viu in parcarea Iulius Mall incepand cu ora 11.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Trofeul Champions League a inceput un turneu prin toate tarile europene, o actiune intitulata UEFA Champions League Trophy Tour si pusa la cale de sponsorii competitiei.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ursa: Agen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22:00Z</dcterms:created>
  <dc:creator>Adi Damian</dc:creator>
  <dc:description/>
  <cp:keywords/>
  <dc:language>en-US</dc:language>
  <cp:lastModifiedBy>Razvan</cp:lastModifiedBy>
  <dcterms:modified xsi:type="dcterms:W3CDTF">2009-09-29T06:22:00Z</dcterms:modified>
  <cp:revision>2</cp:revision>
  <dc:subject/>
  <dc:title>Ce a pierdut Suceava într-un an de criză </dc:title>
</cp:coreProperties>
</file>