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sini si motociclete "cu aripi" la Polus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asionatii motoarelor le-au aratat curiosilor pana und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oate duce pasiunea: au "inotat" cu masinile printr-o groapa c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pa, au trecut peste busteni si bolovani imensi, iar cei pe dou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ti au sarit si la 20 de metri inaltime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sa a inceput singurul concurs de off-road in oras din Europa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curentii au venit din toate zonele tarii, dar unii au abandonat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mpetitia chiar la inceputul traseului infernal pentru ca n-a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usit sa iasa din mlastina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ei care au avut mai multa indemanare au dat totul ca sa iasa in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pe primele pozitii din clasament. </w:t>
      </w:r>
      <w:r>
        <w:rPr>
          <w:rFonts w:cs="Arial" w:ascii="Arial" w:hAnsi="Arial"/>
          <w:lang w:val="fr-FR"/>
        </w:rPr>
        <w:t>Ce-i drept, au avut nevoie si d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un dram de noroc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Si cei care iubesc vehiculele pe doua roti au avut ce admira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rei piloti din Austria si Slovacia au facut deliciul publiculu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and s-au dat in spectacol pe o rampa special amenajata pentr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cursurile de Free Style Motocros Extre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13:00Z</dcterms:created>
  <dc:creator>Adi Damian</dc:creator>
  <dc:description/>
  <cp:keywords/>
  <dc:language>en-US</dc:language>
  <cp:lastModifiedBy>Razvan</cp:lastModifiedBy>
  <dcterms:modified xsi:type="dcterms:W3CDTF">2009-09-29T06:13:00Z</dcterms:modified>
  <cp:revision>2</cp:revision>
  <dc:subject/>
  <dc:title>Ce a pierdut Suceava într-un an de criză </dc:title>
</cp:coreProperties>
</file>