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A început preselecţia pentru Miss Cluj 2009!</w:t>
      </w:r>
    </w:p>
    <w:p>
      <w:pPr>
        <w:pStyle w:val="Normal"/>
        <w:rPr>
          <w:rFonts w:ascii="Arial" w:hAnsi="Arial" w:cs="Arial"/>
          <w:lang w:val="it-IT"/>
        </w:rPr>
      </w:pPr>
      <w:r>
        <w:rPr>
          <w:rFonts w:cs="Arial" w:ascii="Arial" w:hAnsi="Arial"/>
          <w:lang w:val="it-IT"/>
        </w:rPr>
        <w:t>CLUJ-NAPOCA. Frumuseţea îşi caută reprezentante la Cluj! Nu trebuie să salvezi mâine planeta sau să lupţi neapărat cu sărăcia mondial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Trebuie doar să te înscrii la Miss Cluj până în data de 15 octombrie şi viaţa ta se poate schimba! Anul trecut, Miss Cluj a fost organizat pentru prima dată ca şi marcă înregistrată a agenţiei Amprenta Advertising şi s-a bucurat de un succes deosebit. Organizatorii invită toate tinerele frumoase şi dornice de afirmare să se înscrie în concurs până la data de 15 octombrie. Preselecţia pentru concursul final va avea loc în data de 16 octombrie, iar fetele selectate vor urma o săptămână de pregătiri şi activităţi specifice unui concurs de frumuseţe. Marea finală va avea loc în Polus Center, în data de 24 octombrie 2009, începând cu ora 18:00. Programul serii va cuprinde probele pentru participante, imagini din perioada de pregătire a acestora, concerte şi multe surprize pentru public. </w:t>
      </w:r>
      <w:r>
        <w:rPr>
          <w:rFonts w:cs="Arial" w:ascii="Arial" w:hAnsi="Arial"/>
          <w:lang w:val="pt-BR"/>
        </w:rPr>
        <w:t>Vor exista cele trei probe clasice: ţinută de zi, costum de baie şi ţinută de seară. În cadrul primei probe se va face prezentarea fetelor, prezentare susţinută şi de materialul video filmat anterior concursului, în timpul perioadei lor de pregătire. Spectacolul va continua prin prezentarea costumelor de baie, iar ţinutele de seară vor fi etalate în cadrul ultimei probe. Juriul va fi format din reprezentanţi ai partenerilor evenimentului şi oficialităţilor locale, precum şi din specialişti din lumea mod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0:00Z</dcterms:created>
  <dc:creator>Adi Damian</dc:creator>
  <dc:description/>
  <cp:keywords/>
  <dc:language>en-US</dc:language>
  <cp:lastModifiedBy>Razvan</cp:lastModifiedBy>
  <dcterms:modified xsi:type="dcterms:W3CDTF">2009-09-29T06:20:00Z</dcterms:modified>
  <cp:revision>2</cp:revision>
  <dc:subject/>
  <dc:title>Ce a pierdut Suceava într-un an de criză </dc:title>
</cp:coreProperties>
</file>