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PărinţiClujeni.ro va fi relansat</w:t>
      </w:r>
    </w:p>
    <w:p>
      <w:pPr>
        <w:pStyle w:val="Normal"/>
        <w:rPr>
          <w:rFonts w:ascii="Arial" w:hAnsi="Arial" w:cs="Arial"/>
          <w:lang w:val="it-IT"/>
        </w:rPr>
      </w:pPr>
      <w:r>
        <w:rPr>
          <w:rFonts w:cs="Arial" w:ascii="Arial" w:hAnsi="Arial"/>
          <w:lang w:val="it-IT"/>
        </w:rPr>
        <w:t>Anamaria Pascal</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Site-ul PărinţiClujeni.ro va fi relansat vineri, 2 octombrie, la ora 17.30 la Polus Center, printr-un eveniment dedicat părinţilor şi copiilor. Aceştia vor putea urmări demonstraţii de dans, animatori profesionişti, jocuri şi demonstraţii de arte marţiale pentru copii. De asemenea, vor avea loc numeroase concursuri cu premii. La relansare, site-ul va primi o faţă nouă, iar conţinutul acestuia va fi actualizat permanent. Noul proprietar al site-ului este Fundaţia Părinţi Clujeni, care îşi propune să reunească interesele tuturor părinţilor din judeţul Cluj, oferindu-le un suport pentru reprezentarea acestor intere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8:00Z</dcterms:created>
  <dc:creator>Adi Damian</dc:creator>
  <dc:description/>
  <cp:keywords/>
  <dc:language>en-US</dc:language>
  <cp:lastModifiedBy>Razvan</cp:lastModifiedBy>
  <dcterms:modified xsi:type="dcterms:W3CDTF">2009-09-29T06:18:00Z</dcterms:modified>
  <cp:revision>2</cp:revision>
  <dc:subject/>
  <dc:title>Ce a pierdut Suceava într-un an de criză </dc:title>
</cp:coreProperties>
</file>