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A început preselecţia pentru MISS CLUJ 2009!</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Nu trebuie să salvezi mâine planeta sau să lupţi neapărat cu sărăcia mondială. Trebuie doar să te înscrii la Miss Cluj până în data de 15 octombrie şi viaţa ta se poate schimba! Miss Cluj reprezintă un brand pentru municipiul Cluj-Napoca, precum şi pentru potenţialele participante. </w:t>
      </w:r>
      <w:r>
        <w:rPr>
          <w:rFonts w:cs="Arial" w:ascii="Arial" w:hAnsi="Arial"/>
          <w:lang w:val="fr-FR"/>
        </w:rPr>
        <w:t>După câteva ediţii ce au avut loc după 1989, concursul a intrat într-un nemeritat con de umbră.</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nul trecut, Miss Cluj a fost organizat pentru prima dată ca şi marcă înregistrată a agenţiei Amprenta Advertising şi s-a bucurat de un succes deosebit. Acest lucru se datorează şi faptului că în Cluj nu s-a mai organizat de foarte mulţi ani un concurs oficial de frumuseţe, iar clujenii au aşteptat cu interes maxim reluarea unei astfel de tradiţii. </w:t>
      </w:r>
    </w:p>
    <w:p>
      <w:pPr>
        <w:pStyle w:val="Normal"/>
        <w:rPr/>
      </w:pPr>
      <w:r>
        <w:rPr>
          <w:rFonts w:cs="Arial" w:ascii="Arial" w:hAnsi="Arial"/>
          <w:lang w:val="fr-FR"/>
        </w:rPr>
        <w:t>Pentru că Miss Cluj nu mai poate lipsi din agenda culturală a oraşului, invităm toate tinerele frumoase şi dornice de afirmare să se înscrie în concurs până la data de 15 octombrie. Pentru mai multe detalii, accesaţi site-ul www.misscluj.ro. Tot aici veţi găsi şi fişa de înscriere care trebuie completată şi trimisă la adresa laura@prvision.ro împreună cu 3 poze reprezentative. Preselecţia pentru concursul final va avea loc în data de 16 octombrie, iar fetele selectate vor urma o săptămână de pregătiri şi activităţi specifice unui concurs de frumuseţ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Marea finală va avea loc în Polus Center, în data de 24 octombrie 2009, începând cu ora 18:00. Programul serii va cuprinde probele pentru participante, imagini din perioada de pregătire a acestora, concerte şi multe surprize pentru public. </w:t>
      </w:r>
      <w:r>
        <w:rPr>
          <w:rFonts w:cs="Arial" w:ascii="Arial" w:hAnsi="Arial"/>
          <w:lang w:val="pt-BR"/>
        </w:rPr>
        <w:t xml:space="preserve">Vor exista cele trei probe clasice: ţinută de zi, costum de baie şi ţinută de seară. În cadrul primei probe se va face prezentarea fetelor, prezentare susţinută şi de materialul video filmat anterior concursului, în timpul perioadei lor de pregătire. Spectacolul va continua prin prezentarea costumelor de baie, iar ţinutele de seară vor fi etalate în cadrul ultimei prob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uriul va fi format din reprezentanţi ai partenerilor evenimentului şi oficialităţilor locale, precum şi din specialişti din lumea modei.</w:t>
      </w:r>
    </w:p>
    <w:p>
      <w:pPr>
        <w:pStyle w:val="Normal"/>
        <w:rPr>
          <w:rFonts w:ascii="Arial" w:hAnsi="Arial" w:cs="Arial"/>
          <w:lang w:val="it-IT"/>
        </w:rPr>
      </w:pPr>
      <w:r>
        <w:rPr>
          <w:rFonts w:cs="Arial" w:ascii="Arial" w:hAnsi="Arial"/>
          <w:lang w:val="it-IT"/>
        </w:rPr>
        <w:t>Cluj-Napoca, cel mai important centru universitar şi oraş al Transilvaniei, abundă în tinere frumoase dornice de afirmare într-un domeniu ca cel al modeling-ului sau showbiz-ului. Miss Cluj va fi o rampă de lansare pentru aceste tinere şi o bună modalitate de a se face cunoscute nu doar la nivel local, ci şi naţ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8:00Z</dcterms:created>
  <dc:creator>Adi Damian</dc:creator>
  <dc:description/>
  <cp:keywords/>
  <dc:language>en-US</dc:language>
  <cp:lastModifiedBy>Razvan</cp:lastModifiedBy>
  <dcterms:modified xsi:type="dcterms:W3CDTF">2009-09-29T06:18:00Z</dcterms:modified>
  <cp:revision>2</cp:revision>
  <dc:subject/>
  <dc:title>Ce a pierdut Suceava într-un an de criză </dc:title>
</cp:coreProperties>
</file>