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Ultimul film al lui Cristian Mungiu, in premiera la Timisoa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 xml:space="preserve">Amintiri din epoca de aur I - Tovarasi, frumoasa e viata!", o comedie care ecranizeaza cele mai cunoscute legende urbane din Romania anilor '80, ruleaza in premiera de vineri, 25 septembrie, la Cinema City din Iulius Mall. Conform creatorului, cunoscutul Cristian Mungiu, „Amintiri din epoca de aur" nu este inca un film despre comunism, ci o comedie care aduce in prim plan umorul ce i-a ajutat pe romani sa supravietuiasca perioadei respecti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ursa: Timis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Adi Damian</dc:creator>
  <dc:description/>
  <cp:keywords/>
  <dc:language>en-US</dc:language>
  <cp:lastModifiedBy>Razvan</cp:lastModifiedBy>
  <dcterms:modified xsi:type="dcterms:W3CDTF">2009-09-28T06:15:00Z</dcterms:modified>
  <cp:revision>2</cp:revision>
  <dc:subject/>
  <dc:title>Ce a pierdut Suceava într-un an de criză </dc:title>
</cp:coreProperties>
</file>