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ff-road şi show la Ursus Alcohol Free Truck</w:t>
      </w:r>
    </w:p>
    <w:p>
      <w:pPr>
        <w:pStyle w:val="Normal"/>
        <w:rPr/>
      </w:pPr>
      <w:r>
        <w:rPr>
          <w:rFonts w:cs="Arial" w:ascii="Arial" w:hAnsi="Arial"/>
        </w:rPr>
        <w:t xml:space="preserve">Cluj-Napoca. Ursus Alcohol Free Truck a adus în faţa publicului clujean competiţii de off-road şi spectacole de zile mari realizate de trei „acrobaţi” pe motocicletele lor, FMX show, şi un incendiar show Stunt Riding în ultima zi .Evenimentele zilei de sâmbătă au început pe traseul cu groapa cu mocirlă şi apă, cu lemne şi bolovani unde cele 25 de echipaje înscrise la categoria Open şi-au încercat forţele maşinilor şi abilităţile de piloţi. Terenul accidentat amplasat la Polus Mall a simulat perfect condiţiile de pe un off-road de pădure, iar mulţi dintre concurenţi s-au văzut nevoiţi să se dea bătuţi. Aceştia aveau la dispoziţie cinci minute pentru  străbaterea tuturor obstacolelor, groapa cu apă fiind de departe cel mai dificil dintre toate. După ce ultimul echipaj a străbătut traseul, publicul s-a mutat în partea opusă unde avea loc show-ul FMX. Cei trei motociclişti cehi au executat „manevre” extrem de riscante care au smuls aplauzele celor prezenţi. Publicul a rămas impresionat de săritura în care unul dintre cei trei protagonişti s-a dat efectiv peste cap în aer cu tot cu motocicleta sa. Duminică evenimentele vor începe în jurul orei 11.30, când se dă startul la categoria Extrem la off-road. Clujenii care vor veni vor avea parte şi de un Stunt Riding show care este programat pe ora 14.00. Formaţia Timpuri Noi va închide reprezentările din cadrul acestei a doua ediţii a Ursus Alcohol Free Truck.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Rareş Iordac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00Z</dcterms:created>
  <dc:creator>Adi Damian</dc:creator>
  <dc:description/>
  <cp:keywords/>
  <dc:language>en-US</dc:language>
  <cp:lastModifiedBy>Razvan</cp:lastModifiedBy>
  <dcterms:modified xsi:type="dcterms:W3CDTF">2009-09-28T09:29:00Z</dcterms:modified>
  <cp:revision>2</cp:revision>
  <dc:subject/>
  <dc:title>Ce a pierdut Suceava într-un an de criză </dc:title>
</cp:coreProperties>
</file>