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ârg "produs în Bucovina" în Iulius Mall Clu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proximativ o sută de producători şi procesatori locali îşi vor expune marfa la “Iulius Mall” Suceava, în cadrul primei ediţii a Târgului de toamnă “Produs în Bucovina”. Târgul ar putea fi organizat şi în Cluj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schiderea târgului va avea loc mâine, iar sucevenii vor putea vizita standurile cu produse până duminică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trivit preşedintelui Consiliului Judeţean (CJ) Suceava, Gheorghe Flutur, iniţiatorul manifestării organizate în colaborare cu nou înfiinţata Asociaţie “Produs în Bucovina”, a declarat astăzi că expozanţii vor veni cu produse de baza din aceasta zonă, respectiv lapte, carne şi cartofii. El a precizat că participanţii la târg din localităţile arondate municipiului reşedinţă de judeţ îşi vor aduce marfa cu atelajele hipo “ca un mesaj publicitar”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lutur a adăugat, de asemenea, că acest târg reprezintă ''un test'' pentru următoarele manifestări similare pe care asociaţia intenţionează să le organizeze la Timişoara, Cluj şi Iaş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4:00Z</dcterms:created>
  <dc:creator>Adi Damian</dc:creator>
  <dc:description/>
  <cp:keywords/>
  <dc:language>en-US</dc:language>
  <cp:lastModifiedBy>Razvan</cp:lastModifiedBy>
  <dcterms:modified xsi:type="dcterms:W3CDTF">2009-09-25T05:34:00Z</dcterms:modified>
  <cp:revision>2</cp:revision>
  <dc:subject/>
  <dc:title>Ce a pierdut Suceava într-un an de criză </dc:title>
</cp:coreProperties>
</file>