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limbari cu balonul la Iulius Mal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lujenii pasionati de zbor se pot delecta, in acest weekend, cu o plimbare cu balonul, la Iulius Mall. O companie de telefonie mobila a adus la Cluj un balon, in cadrul unei campanii nationale. Balonul, care a fost testat vineri seara in parcarea Metro, va ajunge la Iulius Mall, unde va fi amplasat pana duminic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tre orele 10.00 si 24.00, clujenii care sunt pasionati de zbor si care vor participa la o tombola organizata de operatorul de telefonie mobila se vor putea delecta cu un zbor deasupra mall-ului din cartierul Gheorghen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rsa: Adevaru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09:00Z</dcterms:created>
  <dc:creator>Adi Damian</dc:creator>
  <dc:description/>
  <cp:keywords/>
  <dc:language>en-US</dc:language>
  <cp:lastModifiedBy>Razvan</cp:lastModifiedBy>
  <dcterms:modified xsi:type="dcterms:W3CDTF">2009-09-25T06:09:00Z</dcterms:modified>
  <cp:revision>2</cp:revision>
  <dc:subject/>
  <dc:title>Ce a pierdut Suceava într-un an de criză </dc:title>
</cp:coreProperties>
</file>