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giunul NATO, vedeta Targului Verd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l mai mare targ de produse certificate ecologic din Transilvania a debutat ieri la Cluj, la intrarea principala din Iulius Mall. La Targul Verde clujenii pot gasi de la magiun de Topoloveni, pana la ulei de canepa, ciocolata sau jucar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argul Verde intruneste 48 de expozanti, atat din Romania, cat si din Ungaria. Scopul evenimentului este promovarea producatorilor nationali si internationali de produse naturale, bio sau eco si de a starni interesul publicului consumator pentru segmentul „verde" si tot ce implica el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Acest targ nu este un demers motivat doar de faptul ca subiectul este unul la moda, ci avem convingerea ca alimentatia eco reprezinta o alternativa palpabila pentru o viata sanatoasa", a declarat Alina Crancau, responsabilul cu relatiile publice al evenimentulu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Adi Damian</dc:creator>
  <dc:description/>
  <cp:keywords/>
  <dc:language>en-US</dc:language>
  <cp:lastModifiedBy>Razvan</cp:lastModifiedBy>
  <dcterms:modified xsi:type="dcterms:W3CDTF">2009-09-25T06:08:00Z</dcterms:modified>
  <cp:revision>2</cp:revision>
  <dc:subject/>
  <dc:title>Ce a pierdut Suceava într-un an de criză </dc:title>
</cp:coreProperties>
</file>