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fr-FR"/>
        </w:rPr>
        <w:t>Sîmbătă, Polus te cheamă la distracţie</w:t>
      </w:r>
    </w:p>
    <w:p>
      <w:pPr>
        <w:pStyle w:val="Normal"/>
        <w:rPr>
          <w:rFonts w:ascii="Arial" w:hAnsi="Arial" w:cs="Arial"/>
          <w:lang w:val="fr-FR"/>
        </w:rPr>
      </w:pPr>
      <w:r>
        <w:rPr>
          <w:rFonts w:cs="Arial" w:ascii="Arial" w:hAnsi="Arial"/>
          <w:lang w:val="fr-FR"/>
        </w:rPr>
      </w:r>
    </w:p>
    <w:p>
      <w:pPr>
        <w:pStyle w:val="Normal"/>
        <w:rPr/>
      </w:pPr>
      <w:r>
        <w:rPr>
          <w:rFonts w:cs="Arial" w:ascii="Arial" w:hAnsi="Arial"/>
          <w:lang w:val="it-IT"/>
        </w:rPr>
        <w:t>Sîmbătă, 26 septembrie, Polus Center  se va transforma în cel mai mare club din ţară cu ocazia evenimentului "Electro-Night.All Night.Powered by Parov Stelar&amp;Band”. Astfel, începînd cu ora 23.00 în zona de food-court locul meselor va fi luat de baruri, zone de lounge, scene şi vizualuri imense. Atracţia principală a serii va fi concertul susţinut de Parov Stelar&amp;Band. Invitaţii lor vor fi Şuie Paparude, L’Orchestre de Roche şi DJ Mike Rigler(Austria). Seara se va încheia a doua zi dimineaţa la ora 05:00, organizatorii punînd gratuit la dispoziţia participanţilor transportul în comun pînă în oraş în intervalul 04:30-05:30. Preţurile biletelor vor fi de 25 lei(în picioare), 40 lei(lounge etaj) şi 100 lei(VIP)  şi pot fi achiziţionate la Diesel Club(Piaţa Unirii 17), Diesel Cafe(Polus Center), Polus Center(la intrare, în ziua concer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5:44:00Z</dcterms:created>
  <dc:creator>Adi Damian</dc:creator>
  <dc:description/>
  <cp:keywords/>
  <dc:language>en-US</dc:language>
  <cp:lastModifiedBy>Razvan</cp:lastModifiedBy>
  <dcterms:modified xsi:type="dcterms:W3CDTF">2009-09-25T05:44:00Z</dcterms:modified>
  <cp:revision>2</cp:revision>
  <dc:subject/>
  <dc:title>Ce a pierdut Suceava într-un an de criză </dc:title>
</cp:coreProperties>
</file>