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ncurs off-road si Parov Stelar in Polus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us Center va gazdui, in acest weekend, doua evenimente in premiera pentru Romania, singurul off-road urban din Europa si un party in incinta Centrului comer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cepand de vineri si pana duminica, va avea loc "Ursus Alcohol Free Track", un off-road unde pasionatii de 4X4 vor intra in competitie. </w:t>
      </w:r>
      <w:r>
        <w:rPr>
          <w:rFonts w:cs="Arial" w:ascii="Arial" w:hAnsi="Arial"/>
          <w:lang w:val="it-IT"/>
        </w:rPr>
        <w:t>Fiecare zi va fi dedicata unei alte categorii, in functie de gradul de dificultate al traseului. Astfel, prima zi va fi dedicata categoriei de Hobby, unde vor concura masini nemodificate sau modificate usor. Tot atunci, spectatorii vor asista la un spectacol cu pneuri de peste doi metri si motoare de sute de cai putere, celebrele Monster truck-uri. In a doua zi vor concura cei de la categoria open, in cadrul careia concurentii vor infrunta un traseu cu un grad de dificultate mediu spre greu. Evenimentul va continua cu demonstratii de rideri de top. In ultima zi a evenimentului, va fi categoria de Extrem, si spectacolul de cascadorie Stunt Riding Show. La sfarsitul fiecarei zile vor concerta Cassa Loco (vineri), Parazitii (sambata) si Timpuri Noi (duminica).</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O alta premiera pentru Romania va fi sambata la Polus Center, unde se va desfasura evenimentul "Electro-Night. All Night. Powered by Parov Stelar&amp;band". Incepand cu ora 23, food-court-ul va fi transformat in sala de club si va concerta Parov Stelar&amp;Band. Printre invitatii acestora se numara Suie Paparude, L'Orchestre de Roche si DJ Mike Rigler. Seara se va incheia la ora 5 dimineata, cand organizatorii vor pune la dispozitie autobuze gratuite pana in oras in intervalul orar 4:30 si 5:30.</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Pretul biletelor va fi de 25 de lei in picioare, 40 de lei la lounge (etaj) si 100 de lei la VIP. Acestea se pot gasi la Diesel Club, Diesel Cafe din Polus sau la intrarea in Polus, in ziua concertului. In tara se gasesc bilete la magazinele Benvenuti, in Alba Iulia, Satu Mare, Baia Mare, Oradea, Targu Mures, Brasov, Arad, Sibiu, Deva si Timisoar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Luiza Meses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6:03:00Z</dcterms:created>
  <dc:creator>Adi Damian</dc:creator>
  <dc:description/>
  <cp:keywords/>
  <dc:language>en-US</dc:language>
  <cp:lastModifiedBy>Razvan</cp:lastModifiedBy>
  <dcterms:modified xsi:type="dcterms:W3CDTF">2009-09-25T06:03:00Z</dcterms:modified>
  <cp:revision>2</cp:revision>
  <dc:subject/>
  <dc:title>Ce a pierdut Suceava într-un an de criză </dc:title>
</cp:coreProperties>
</file>