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luj: Plimbări cu balonul la Iulius Mall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utor: Vasile Racoviţan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lujenii pasionaţi de zbor se pot delecta, în acest weekend, cu o plimbare cu balonul, la Iulius Mall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 companie de telefonie mobilă a adus la Cluj un balon, în cadrul unei campanii naţionale. Balonul, care a fost testat vineri seara în parcarea Metro, va ajunge la Iulius Mall, unde va fi amplasat până duminică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Între orele 10.00 şi 24.00, clujenii care sunt pasionaţi de zbor şi care vor participa la o tombolă organizată de operatorul de telefonie mobilă se vor putea delecta cu un zbor deasupra mall-ului din cartierul Gheorghen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"Sperăm ca vremea să ne ajute", a spus unul dintre organizatori, care a menţionat că zborurile vor dura aproaximativ cinci minu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54:00Z</dcterms:created>
  <dc:creator>Adi Damian</dc:creator>
  <dc:description/>
  <cp:keywords/>
  <dc:language>en-US</dc:language>
  <cp:lastModifiedBy>Razvan</cp:lastModifiedBy>
  <dcterms:modified xsi:type="dcterms:W3CDTF">2009-09-25T05:54:00Z</dcterms:modified>
  <cp:revision>2</cp:revision>
  <dc:subject/>
  <dc:title>Ce a pierdut Suceava într-un an de criză </dc:title>
</cp:coreProperties>
</file>