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 xml:space="preserve">Patru premiere în cinematografele clujene </w:t>
      </w:r>
    </w:p>
    <w:p>
      <w:pPr>
        <w:pStyle w:val="Normal"/>
        <w:rPr>
          <w:rFonts w:ascii="Arial" w:hAnsi="Arial" w:cs="Arial"/>
          <w:lang w:val="it-IT"/>
        </w:rPr>
      </w:pPr>
      <w:r>
        <w:rPr>
          <w:rFonts w:cs="Arial" w:ascii="Arial" w:hAnsi="Arial"/>
          <w:lang w:val="it-IT"/>
        </w:rPr>
        <w:t>Cluj-Napoca. Patru premiere vor putea fi văzute, de vineri, în cinematografele clujene. Este vorba despre „Funny People/Tipi simpatici”, „Gamer/Gamer - Jocul supravieţuirii”, „Aliens in the attic/Extratereştii din mansarda” şi „Amintiri din Epoca de Aur 1”</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Adam Sandler, faţă în faţă cu moartea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w:t>
      </w:r>
      <w:r>
        <w:rPr>
          <w:rFonts w:cs="Arial" w:ascii="Arial" w:hAnsi="Arial"/>
          <w:lang w:val="it-IT"/>
        </w:rPr>
        <w:t>Tipi simpatici” va rula la Cinema City din Iulius Mall de vineri până joi de la orele 13:40, 16:30, 19:20 şi 22:10. La Cinema Odeon, din Polus Center, filmul poate fi văzut vineri, apoi de luni până joi de la oreel 17:15, 20:00 şi 22:45, în timp ce sâmbătă şi duminică puteţi merge de la orele 13:30, 17:15, 20:00 şi 22:45. În regia lui Judd Apatow, filmul îi are în rolurile principale pe Seth Rogen, Adam Sandler şi Leslie Mann. „Tipi simpatici” este povestea lui George (Adam Sandler), un comic de succes, care, în momentul în care află că suferă de o boală care îi lasă mai puţin de un an de trăit, decide că e cazul să îşi pună în ordine viaţa. Îl ia sub aripa sa pe Ira (Seth Rogen), un comic aspirant, care încă nu şi-a găsit drumul în carieră, ca să-i fie asistent şi prieten. Însă când un comic ajunge faţă în faţă cu moartea ce poate să iasă, decât o comedie nebun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5:40:00Z</dcterms:created>
  <dc:creator>Adi Damian</dc:creator>
  <dc:description/>
  <cp:keywords/>
  <dc:language>en-US</dc:language>
  <cp:lastModifiedBy>Razvan</cp:lastModifiedBy>
  <dcterms:modified xsi:type="dcterms:W3CDTF">2009-09-24T05:40:00Z</dcterms:modified>
  <cp:revision>2</cp:revision>
  <dc:subject/>
  <dc:title>Ce a pierdut Suceava într-un an de criză </dc:title>
</cp:coreProperties>
</file>