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ciclete pentru clujenii care-şi cheltuie banii în 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lujenii care cheltuie cel puţin o sută de lei la complexul comercial Iulius Mall au ocazia să câştige zilnic câte o bicicletă, informează reprezentanţii mall-ulu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moţia a început astăzi, continuă până în 4 octombrie şi “are drept scop sensibilizarea publicului faţă de ideea de a merge pe bicicletă şi de a proteja natura”, potrivit reprezentanţilor Iulius Mal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Mai multe proiecţii pe tema integrării bicicletei în stilul de viaţă urban au loc astăzi la Iulius Mall, în organizarea Clubului de Cicloturism  Napoca. Proiecţiile au loc la intrearea principală a complexului, între orele 13.30 şi 17.30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3:00Z</dcterms:created>
  <dc:creator>Adi Damian</dc:creator>
  <dc:description/>
  <cp:keywords/>
  <dc:language>en-US</dc:language>
  <cp:lastModifiedBy>Razvan</cp:lastModifiedBy>
  <dcterms:modified xsi:type="dcterms:W3CDTF">2009-09-23T05:33:00Z</dcterms:modified>
  <cp:revision>2</cp:revision>
  <dc:subject/>
  <dc:title>Ce a pierdut Suceava într-un an de criză </dc:title>
</cp:coreProperties>
</file>