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monstratii de monster-truck la Cluj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Singura competitie de off-road urban din Europa, Ursus Alcohol Free Track, se va desfasura in acest an la Cluj, in parcarea de la Polus Center Cluj, intre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25 si 27 septembrie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iecare seara se va incheia cu cate un concert, invitate fiind trupele Cassa Loco, Parazitii si Timpuri Noi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ursa: Cetateanul Clujean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uvinte cheie: monster-truck, polus center, cluj, Cassa Loco, Parazitii, Timpuri No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6:21:00Z</dcterms:created>
  <dc:creator>Adi Damian</dc:creator>
  <dc:description/>
  <cp:keywords/>
  <dc:language>en-US</dc:language>
  <cp:lastModifiedBy>Razvan</cp:lastModifiedBy>
  <dcterms:modified xsi:type="dcterms:W3CDTF">2009-09-23T06:21:00Z</dcterms:modified>
  <cp:revision>2</cp:revision>
  <dc:subject/>
  <dc:title>Ce a pierdut Suceava într-un an de criză </dc:title>
</cp:coreProperties>
</file>