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50 de expozanti din Romania si Ungaria, la Targul Verd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Cel mai amplu targ de produse certificate ecologic din Transilvania va debuta la Cluj joi, la intrarea principala din Iulius Mall.</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Paszkany pierde: NUP in dosarul privind licitatia pentru concesionarea suprafetei de teren din zona Casei Tineretului din Cluj-Napoc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argul Verde aduce la Cluj peste 50 de expozanti, atat din Romania, cat si din Ungaria. Scopul evenimentului este promovarea producatorilor nationali si internationali de produse naturale, bio sau eco si de a starni interesul publicului consumator pentru segmentul „verde" si tot ce implica el.</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Targul se va desfasura in perioada 24 septembrie - 27 septembrie 2009 la Iulius Mall si va fi deschis publicului in intervalul orar 10.00 - 22.00.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pt-BR"/>
        </w:rPr>
      </w:pPr>
      <w:r>
        <w:rPr>
          <w:rFonts w:cs="Arial" w:ascii="Arial" w:hAnsi="Arial"/>
          <w:lang w:val="pt-BR"/>
        </w:rPr>
        <w:t>Sursa: Adevar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20:00Z</dcterms:created>
  <dc:creator>Adi Damian</dc:creator>
  <dc:description/>
  <cp:keywords/>
  <dc:language>en-US</dc:language>
  <cp:lastModifiedBy>Razvan</cp:lastModifiedBy>
  <dcterms:modified xsi:type="dcterms:W3CDTF">2009-09-23T06:20:00Z</dcterms:modified>
  <cp:revision>2</cp:revision>
  <dc:subject/>
  <dc:title>Ce a pierdut Suceava într-un an de criză </dc:title>
</cp:coreProperties>
</file>