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Cataniciu vrea sa se judece cu Paszkany</w:t>
      </w:r>
    </w:p>
    <w:p>
      <w:pPr>
        <w:pStyle w:val="Normal"/>
        <w:rPr>
          <w:rFonts w:ascii="Arial" w:hAnsi="Arial" w:cs="Arial"/>
          <w:lang w:val="pt-BR"/>
        </w:rPr>
      </w:pPr>
      <w:r>
        <w:rPr>
          <w:rFonts w:cs="Arial" w:ascii="Arial" w:hAnsi="Arial"/>
          <w:lang w:val="pt-BR"/>
        </w:rPr>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Odata cu inchiderea dosarului penal in care membrii comisiei de licitatii pentru atribuirea terenului necesar construirii Iulius Mall au fost acuzati de abuz in serviciu, Steluta Cataniciu , fost membru in comisia de licitatie si vicepresedinte PNL Cluj, vrea sa il dea in judecata pe omul de afaceri clujean Arpad Paszkany pentru denunt calomnios.</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 xml:space="preserve">Chiar daca s-a dovedit ca sintem nevinovati, dosarul si-a atins scopul, pentru ca am fost discreditati. Vreau sa vad dosarul si, daca se va dovedi ca Arpad Paszkany si SC Euromentor nu au fost prejudiciati, voi face si eu plingere penala pentru denunt calomnios", a declarat Cataniciu, conform FTR.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pt-BR"/>
        </w:rPr>
      </w:pPr>
      <w:r>
        <w:rPr>
          <w:rFonts w:cs="Arial" w:ascii="Arial" w:hAnsi="Arial"/>
          <w:lang w:val="pt-BR"/>
        </w:rPr>
        <w:t>Sursa: Foaia Transilv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20:00Z</dcterms:created>
  <dc:creator>Adi Damian</dc:creator>
  <dc:description/>
  <cp:keywords/>
  <dc:language>en-US</dc:language>
  <cp:lastModifiedBy>Razvan</cp:lastModifiedBy>
  <dcterms:modified xsi:type="dcterms:W3CDTF">2009-09-23T06:20:00Z</dcterms:modified>
  <cp:revision>2</cp:revision>
  <dc:subject/>
  <dc:title>Ce a pierdut Suceava într-un an de criză </dc:title>
</cp:coreProperties>
</file>