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ua 2 - tandem - Drift King of Europe Cluj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gini din ziua a doua (20 septembrie) cu "drifting in tandem" (o pereche de masini fac drifting). Ziua 2 din etapa de la Cluj a Drift King of Europe - concurs international de "drifting". Evenimentul dureaza 2 zile si s-a tinut in parcarea POLUS Center Cluj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7:00Z</dcterms:created>
  <dc:creator>Secretariat</dc:creator>
  <dc:description/>
  <cp:keywords/>
  <dc:language>en-US</dc:language>
  <cp:lastModifiedBy>Secretariat</cp:lastModifiedBy>
  <dcterms:modified xsi:type="dcterms:W3CDTF">2009-09-23T07:17:00Z</dcterms:modified>
  <cp:revision>2</cp:revision>
  <dc:subject/>
  <dc:title/>
</cp:coreProperties>
</file>