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Iulius Mall cheamă clujenii la pedala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Un articol de Cristina Beligăr</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În perioada 22 septembrie-4 octombrie, se derulează la Iulius Mall acţiunea “Shoppingul e prietenul naturii”. Cu această ocazie, toţi clienţii Iulius Mall au posibilitatea de a cîştiga zilnic o bicicletă, la cumpărături de 100 de lei. Tot astăzi, pentru a sensibiliza publicul cu privire la ideea de a merge pe bicicletă, în cadrul Iulius Mall va fi sărbătorită Ziua Europeană a Mobilităţii. Astfel, alături de Clubul de Cicloturism Napoca, centrul comercial le propune clujenilor o după-amiază de proiecţii pe tema integrării bicicletei în stilul de viaţă urban. Acţiunea are drept scop creşterea vizibilităţii prezenţei bicicletei în trafic şi familiarizarea clujenilor cu un mijloc de transport prietenos şi ecologic. Prin urmare, toţi clujenii care au biciclete, sunt aşteptaţi la intrarea principală a Iulius Mall, între orele 13.30 şi 17.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1:00Z</dcterms:created>
  <dc:creator>Adi Damian</dc:creator>
  <dc:description/>
  <cp:keywords/>
  <dc:language>en-US</dc:language>
  <cp:lastModifiedBy>Razvan</cp:lastModifiedBy>
  <dcterms:modified xsi:type="dcterms:W3CDTF">2009-09-23T05:41:00Z</dcterms:modified>
  <cp:revision>2</cp:revision>
  <dc:subject/>
  <dc:title>Ce a pierdut Suceava într-un an de criză </dc:title>
</cp:coreProperties>
</file>