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brăria Cărtureşti din Iulius Mall îşi redimensionează spaţiu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articol de Cristina Beligă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Reprezentanţii librăriei Cărtureşti au anunţat redimensionarea spaţiului de la Cluj, din incinta Iulius Mall prin adăugarea a 100 de mp, după extinderea librăriilor din Iaşi, Timişoara şi Bucureşti. De asemenea, centrul comercial clujean a luat în considerare nevoile părinţilor şi ale celor mici şi s-a intervenit deja cu modificări în zona Kidsland, aceasta mărindu-se cu 35 mp. „Am mărit zona comună pentru părinţi şi copii, oferind părinţilor posibilitatea de a sta în acelaşi timp cu copilul lor şi de a se recrea cu prietenii, citind o revistă, uitându-se la televizor sau savurînd o cafea. Totodată, prin extindere am reinventat conceptul de party pentru copii”, a explicat Sorana Dragoste, reprezentant Kids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0:00Z</dcterms:created>
  <dc:creator>Adi Damian</dc:creator>
  <dc:description/>
  <cp:keywords/>
  <dc:language>en-US</dc:language>
  <cp:lastModifiedBy>Razvan</cp:lastModifiedBy>
  <dcterms:modified xsi:type="dcterms:W3CDTF">2009-09-23T05:40:00Z</dcterms:modified>
  <cp:revision>2</cp:revision>
  <dc:subject/>
  <dc:title>Ce a pierdut Suceava într-un an de criză </dc:title>
</cp:coreProperties>
</file>