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it-IT"/>
        </w:rPr>
        <w:t>Monştrii pe roţi îşi arată puterea la Polus</w:t>
        <w:tab/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La sfârşitul acestei săptămâni în parcarea complexului commercial Polus Center din Cluj, se va desfăşura pe parcursul a trei zile, începând de vineri, competiţia de off-road urban “Ursus Alcohol Free Track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34:00Z</dcterms:created>
  <dc:creator>Adi Damian</dc:creator>
  <dc:description/>
  <cp:keywords/>
  <dc:language>en-US</dc:language>
  <cp:lastModifiedBy>Razvan</cp:lastModifiedBy>
  <dcterms:modified xsi:type="dcterms:W3CDTF">2009-09-23T06:34:00Z</dcterms:modified>
  <cp:revision>2</cp:revision>
  <dc:subject/>
  <dc:title>Ce a pierdut Suceava într-un an de criză </dc:title>
</cp:coreProperties>
</file>