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P în dosarul Iulius Mall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curorii de la Parchetul de pe lângă Curtea de Apel Cluj au dat neînceperea urmăririi penale în celebrul dosar în care ancheta a fost pornită ca urmare a memoriului trimis de omul de afaceri Arpad Paszkany preşedintelui României, Traian Băsescu, pe care acesta l-a citat la o şedinţă a procurorilor de la Parchetul Gener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3:00Z</dcterms:created>
  <dc:creator>Adi Damian</dc:creator>
  <dc:description/>
  <cp:keywords/>
  <dc:language>en-US</dc:language>
  <cp:lastModifiedBy>Razvan</cp:lastModifiedBy>
  <dcterms:modified xsi:type="dcterms:W3CDTF">2009-09-23T06:33:00Z</dcterms:modified>
  <cp:revision>2</cp:revision>
  <dc:subject/>
  <dc:title>Ce a pierdut Suceava într-un an de criză </dc:title>
</cp:coreProperties>
</file>