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periment artistic la Iulius Mall</w:t>
        <w:tab/>
        <w:t>Cultura #1</w:t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 xml:space="preserve">O expoziţie inedită de artă, numit Parafraze, va avea loc la complexul commercial Iulius Mall. Potrivit autorului, Mira, expoziţia are două secvenţe. Şi anume: prima secvenţă cuprinde expoziţia de fotografie şi instalaţiile cu obiectele care au fost supuse modelării fotografice.A doua secvenţă a expoziţiei va cuprinde lectura publică: 15 rânduri (dedicate imaginilor fotografice din expoziţie), reacţia unor scriitori în loc de vernisaj convenţional, ce va avea loc la data de 23 septembrie 2009, orele 19, etajul I, Iulius Mall. </w:t>
      </w:r>
      <w:r>
        <w:rPr>
          <w:rFonts w:cs="Arial" w:ascii="Arial" w:hAnsi="Arial"/>
          <w:lang w:val="pt-BR"/>
        </w:rPr>
        <w:t>Printre numele care vor participa la această expoziţie se numără şi Ovidiu Peci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3:00Z</dcterms:created>
  <dc:creator>Adi Damian</dc:creator>
  <dc:description/>
  <cp:keywords/>
  <dc:language>en-US</dc:language>
  <cp:lastModifiedBy>Razvan</cp:lastModifiedBy>
  <dcterms:modified xsi:type="dcterms:W3CDTF">2009-09-23T06:33:00Z</dcterms:modified>
  <cp:revision>2</cp:revision>
  <dc:subject/>
  <dc:title>Ce a pierdut Suceava într-un an de criză </dc:title>
</cp:coreProperties>
</file>