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Consilierul local PNL Steluţa Cătăniciu este mulţumită de soluţia de neîncepere a urmăririi penale în dosarul Iulius Mall</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LUJ-NAPOCA. Consilierul local PNL Steluţa Cătăniciu este mulţumită de soluţia de neîncepere a urmăririi penale în dosarul Iulius Mall instrumentat de către Parchetul de pe lângă Curtea de Apel Cluj. Cătăniciu considerând că în ciuda faptului că au existat interese şi presiuni în acest dosar, justiţia s-a pronunţat în favoarea adevărului. </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Cătăniciu, împreună cu consilierul judeţean Ioan Petran, au susţinut astăzi, 22 septembrie o conferinţa de presă pe tema soluţiei de acordare a neînceperii urmăririi penale în dosarul în care 17 consilieri judeţeni, consilieri locali şi actuali ori foşti funcţionari ai Consiliului Judeţean Cluj au fost anchetaţi de procurorii de la Parchetul de pe lângă Curtea de Apel Cluj. Aceştia au fost acuzaţi de abuz în serviciu. Ancheta penală a pornit după ce patronul echipei CFR Cluj, Arpad Paszkany, i-a trimis un memoriu preşedintelui Traian Băsescu. El reclama presupuse ilegalităţi în atribuirea terenului pe care este ridicat complexul comercial Iulius Mall. Procurorii DNA au început o anchetă, însă, după ce au constatat că în cauză nu sunt infracţiuni de corupţie, au trimis dosarul la parchetul clujean. În cauză, au fost anchetaţi, printre alţii, consilierul judeţean Ioan Petran, consilierul local Steluţa Cătăniciu dar şi fostul arhitect-şef al Consiliului Judeţean, Radu Spânu. "Ieri s-a dispus de catre Parchet neinceperea urmaririi penale pentru toti membrii comisiei de licitatie pentru construirea Iulius Mall, rezolutie care confirma faptul ca la acea data Consiliul Judetean Cluj si membrii comsiei de licitatie au actionat perfect legal si nu a existat nici un indiciu ca domnul Paszkany si firma Euromentor ar fi fost prejudiciat. Mă simt confortabil să văd că aceste presiuni care au existat chiar pe timpul instrumentării dosarului nu au fost în aşa măsură de influenţabile încât să schimbe rezultatul anchetei procurorilor” a declarat Cătăniciu.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otodată consilierul local şi-a exprimat indoielile în privinţa începerii anchetei, ea susţinând că acest dosar s-a vrut un contraatac, o replică a celor implicaţi în dosarul “Gazeta” recapitulând pentru exemplificare momentele începerii anchetei, relevând legătura strânsă dintre cele două dosare. Cătăniciu a afirmat că a depus o cerere la Parchet pentru i se a permite studierea dosarului atât în calitate de parte din el cât şi cu ochiul juristului deoarece doreşte să analizeze posibilitatea depunerii unei plângeri pentru denunţ calomnios. “Era destul de clar faptul că au existat presiuni politice, era şi mai clar faptul că nu eram vizaţi toţi cei unsprezece membri ai acelei comisii ci doar preşedintele Consiliului Judeţean de atunci, Marius Nicoară. Cu toate că nu membri comisiei erau vizaţi, nu este normal să depui o plângere fără motive întemeiate, imaginea noastră a celor înspre care s-a îndreptat plângerea a fost oricum afectată. Voi studia posibilitatea de a depune la rândul meu o plângere pentru denunţ calomnios” a susţinut consilierul liberal în incheiere. Consilierul judeţean liberal Ioan Petran a susţinut declaraţiile lui Cătăniciu opinând că ”sufleteşte sunt liniştit că s-a făcut dreptate; ştiu că această comisie a lucrat în perfectă legalitate prin urmare această decizie este una corectă şi în concordanţă cu realitat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07:00Z</dcterms:created>
  <dc:creator>Adi Damian</dc:creator>
  <dc:description/>
  <cp:keywords/>
  <dc:language>en-US</dc:language>
  <cp:lastModifiedBy>Razvan</cp:lastModifiedBy>
  <dcterms:modified xsi:type="dcterms:W3CDTF">2009-09-23T06:07:00Z</dcterms:modified>
  <cp:revision>2</cp:revision>
  <dc:subject/>
  <dc:title>Ce a pierdut Suceava într-un an de criză </dc:title>
</cp:coreProperties>
</file>