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t-BR"/>
        </w:rPr>
      </w:pPr>
      <w:r>
        <w:rPr>
          <w:rFonts w:cs="Arial" w:ascii="Arial" w:hAnsi="Arial"/>
          <w:lang w:val="pt-BR"/>
        </w:rPr>
        <w:t>Cataniciu il acuza pe Paszkany de denunt calomnios</w:t>
      </w:r>
    </w:p>
    <w:p>
      <w:pPr>
        <w:pStyle w:val="Normal"/>
        <w:rPr>
          <w:rFonts w:ascii="Arial" w:hAnsi="Arial" w:cs="Arial"/>
          <w:lang w:val="it-IT"/>
        </w:rPr>
      </w:pPr>
      <w:r>
        <w:rPr>
          <w:rFonts w:cs="Arial" w:ascii="Arial" w:hAnsi="Arial"/>
          <w:lang w:val="it-IT"/>
        </w:rPr>
        <w:t>Vicepresedintele PNL Cluj, Steluta Cataniciu, a solicitat Parchetului de pe langa Curtea de Apel Cluj sa-i puna la dispozitie dosarul in care a fost cercetata pentru abuz in serviciu. "Ieri s-a dispus de catre Parchet neinceperea urmaririi penale pentru toti membrii comisiei de licitatie pentru construirea Iulius Mall, rezolutie care confirma faptul ca la acea data Consiliul Judetean Cluj si membrii comsiei de licitatie au actionat perfect legal si nu a existat nici un indiciu ca domnul Paszkany si firma Euromentor ar fi fost prejudiciat", a declarat Cataniciu.</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 aceste conditii si pentru ca ea considera ca, de fapt, data fiind apropiata campanie electorala, se urmarea discreditarea unei persoane, Cataniciu doreste sa studieze dosarul. "Stim cu totii ca persoana vizata era presedintele de atunci al Consiliului Judetean Cluj, Marius Nicoara, si mi se pare anormal sa formulezi astfel de plangeri, fara nici o acoperire. In momentul in care voi vedea dosarul, si din punctul de vedere al unei persoane cercetate si ca jurist, voi stabili exact daca voi face plangere pentru denunt calomnios si impotriva carei persoane", a precizat vicepresedintele PNL Cluj.</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recizam ca Steluta Cataniciu, impreuna cu alte zece persoane, membri ai comisiei de licitatie care a decis castigatorul terenului din parcul Cluj-Napoca Est, au fost cercetati de DNA Bucuresti pentru acte de coruptie. Dupa ce aceasta institutie a dispus neinceperea urmaririi penale in acest caz, Paszkany Arpad, patronul firmei Euromentor, perdanta licitatiei, a adresat mai multor institutii ale statului, inclusiv Presedintiei, un memoriu in care acuza Consiliul Judetean Cluj de abuz in serviciu.</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terventia presedintelui Traian Basescu, din martie 2007, la o sedinta a CSM, cand a declarat ca a primit un memoriu de la un "cetatean" din Cluj-Napoca, a determinat cercetarea acestui memoriu. Parchetul General si-a declinat competenta si a trimis dosarul la parchetul de pe langa Judecatoria Cluj-Napoca pentru a cerceta cazul. Dat fiind faptul ca printre cei acuzati, consilieri judeteni, functionari din Consiliul Judetean Cluj, reprezentantul Directiei de Finante si cel al Agentiei de Protectia Mediului, se afla si Steluta Cataniciu, avocat, cazul a fost inaintat Parchetului de pe langa Curtea de Apel.</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Dupa mai bine de doi ani, aceasta institutie a dispus neinceperea urmaririi penale in cazul membrilor comisiei de licitatie, la fel ca si DNA.</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pt-BR"/>
        </w:rPr>
      </w:pPr>
      <w:r>
        <w:rPr>
          <w:rFonts w:cs="Arial" w:ascii="Arial" w:hAnsi="Arial"/>
          <w:lang w:val="pt-BR"/>
        </w:rPr>
        <w:t>Cornelia Tri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02:00Z</dcterms:created>
  <dc:creator>Adi Damian</dc:creator>
  <dc:description/>
  <cp:keywords/>
  <dc:language>en-US</dc:language>
  <cp:lastModifiedBy>Razvan</cp:lastModifiedBy>
  <dcterms:modified xsi:type="dcterms:W3CDTF">2009-09-23T06:02:00Z</dcterms:modified>
  <cp:revision>2</cp:revision>
  <dc:subject/>
  <dc:title>Ce a pierdut Suceava într-un an de criză </dc:title>
</cp:coreProperties>
</file>