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Demonstraţii de monster-truck la Cluj</w:t>
      </w:r>
    </w:p>
    <w:p>
      <w:pPr>
        <w:pStyle w:val="Normal"/>
        <w:rPr>
          <w:rFonts w:ascii="Arial" w:hAnsi="Arial" w:cs="Arial"/>
          <w:lang w:val="pt-BR"/>
        </w:rPr>
      </w:pPr>
      <w:r>
        <w:rPr>
          <w:rFonts w:cs="Arial" w:ascii="Arial" w:hAnsi="Arial"/>
          <w:lang w:val="pt-BR"/>
        </w:rPr>
        <w:t>Anamaria Pasca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Singura competiţie de off-road urban din Europa, Ursus Alcohol Free Track, se va desfăşura în acest an la Cluj, în parcarea de la Polus Center Cluj, între 25 şi 27 septembrie. Timp de trei zile, motoarele vor fi turate la maxim, iar clujenii care preferă acest gen de distracţie sunt aşteptaţi să participe la concurs începând cu ora 11. De la ora 14 vor avea loc demonstraţii unice de Monster Truck, FMX şi Stund Riding. Fiecare seară se va încheia cu câte un concert, invitate fiind trupele Cassa Loco, Paraziţii şi Timpuri N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5:00Z</dcterms:created>
  <dc:creator>Adi Damian</dc:creator>
  <dc:description/>
  <cp:keywords/>
  <dc:language>en-US</dc:language>
  <cp:lastModifiedBy>Razvan</cp:lastModifiedBy>
  <dcterms:modified xsi:type="dcterms:W3CDTF">2009-09-23T06:05:00Z</dcterms:modified>
  <cp:revision>2</cp:revision>
  <dc:subject/>
  <dc:title>Ce a pierdut Suceava într-un an de criză </dc:title>
</cp:coreProperties>
</file>