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0.000 de vizitatori la Polus, în weekend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ste 70.000 de vizitatori au intrat în complexul comercial Polus Center din Floreşti la sfârşitul săptămânii trecute, când a fost organizată la Cluj a cincea etapă din cadrul Campionatului European de Drift "King of Europe”, informează conducerea complexului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în total la eveniment au fost prezenţi 15.000 de spectatori, potrivit organizatori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53:00Z</dcterms:created>
  <dc:creator>Adi Damian</dc:creator>
  <dc:description/>
  <cp:keywords/>
  <dc:language>en-US</dc:language>
  <cp:lastModifiedBy>Razvan</cp:lastModifiedBy>
  <dcterms:modified xsi:type="dcterms:W3CDTF">2009-09-22T05:53:00Z</dcterms:modified>
  <cp:revision>2</cp:revision>
  <dc:subject/>
  <dc:title>Ce a pierdut Suceava într-un an de criză </dc:title>
</cp:coreProperties>
</file>