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mpionatul European de Drifting "King of Europe" la Polus Cent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LUJ-NAPOCA. Derapajele spectaculoase şi maşinile tunate i-au ţinut cu sufletul la gură pe miile de clujeni care au venit la acest sfârşit de săptămână în parcarea Polus Center să urmărească Campionatul European de Drifting "King of Europe"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 participat piloţi din Franţa, Ungaria, Grecia, Bulgaria, Austria, Serbia, Polonia, Spania, Rusia, România şi Moldo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3:00Z</dcterms:created>
  <dc:creator>Adi Damian</dc:creator>
  <dc:description/>
  <cp:keywords/>
  <dc:language>en-US</dc:language>
  <cp:lastModifiedBy>Razvan</cp:lastModifiedBy>
  <dcterms:modified xsi:type="dcterms:W3CDTF">2009-09-22T06:23:00Z</dcterms:modified>
  <cp:revision>3</cp:revision>
  <dc:subject/>
  <dc:title>Ce a pierdut Suceava într-un an de criză </dc:title>
</cp:coreProperties>
</file>