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mpionatul de Drifting a adunat peste 15.000 de vizitator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mpionatul European de drift "King of Europe" a adunat weeekendul acesta peste 15.000 de spectatori, care au fost impresionati de unii dintre cei mai buni piloti din Europ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ambata si duminica, Polus Center a gazduit cea de-a cincea etapa din cadrul Campionatului european de Drift. Cei mai buni piloti din Franta, Ungaria, Grecia, Bulgaria, Austria, Serbia, Polonia, Spania, Rusia si Moldova au fost prezenti la Cluj pentru a lua parte la acest eveniment. Ei au facut un spectacol de neuitat in fata a 15.000 de spectatori, prezenti in cele doua zile. Pe langa combinatiile de drift, spectatorii au putut admira si cele mai frumoase masini modificate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lus Center Cluj a inregistrat in cele doua zile in jur peste 70.000 de vizitator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a de-a cincea etapa a Campionatului European de Drift a fost organizata de King of Europe, ARTA (Asociatia Romana de Tuning Auto) si 4Tuning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iza Meses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14:00Z</dcterms:created>
  <dc:creator>Adi Damian</dc:creator>
  <dc:description/>
  <cp:keywords/>
  <dc:language>en-US</dc:language>
  <cp:lastModifiedBy>Razvan</cp:lastModifiedBy>
  <dcterms:modified xsi:type="dcterms:W3CDTF">2009-09-22T06:14:00Z</dcterms:modified>
  <cp:revision>2</cp:revision>
  <dc:subject/>
  <dc:title>Ce a pierdut Suceava într-un an de criză </dc:title>
</cp:coreProperties>
</file>