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Curse nebune in parcarea Polus, la campionatul european de drifting</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t xml:space="preserve">30 de soferi din toata Europa aproape si-au sfasiat cauciucurile, ca sa arate cat sunt de buni. Au participat la o etapa a campionatului european de drifting.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a Campionatul European de Drift King of Europe concurentii au incercat sa-si tina cat mai mult masinile in derapaj. Pe langa abilitatea celui de la volan, masinile sunt modificate astfel incat sa ii ajute pe piloti. Unii au investit bani multi in motoare, cauciucuri sau suspens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46:00Z</dcterms:created>
  <dc:creator>Adi Damian</dc:creator>
  <dc:description/>
  <cp:keywords/>
  <dc:language>en-US</dc:language>
  <cp:lastModifiedBy>Adi Damian</cp:lastModifiedBy>
  <dcterms:modified xsi:type="dcterms:W3CDTF">2009-09-21T06:46:00Z</dcterms:modified>
  <cp:revision>2</cp:revision>
  <dc:subject/>
  <dc:title>Ce a pierdut Suceava într-un an de criză </dc:title>
</cp:coreProperties>
</file>