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se nebune în parcarea Polus, la campionatul european de drifting - VIDE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0 septembrie 2009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0 de soferi din toata Europa aproape si-au sfasiat cauciucurile, ca sa arate cat sunt de buni. Au participat la o etapa a campionatului european de drifting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0 de soferi din toata Europa aproape si-au sfasia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uciucurile, ca sa arate cat sunt de buni. Au participat la 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tapa a campionatului european de drifting. Pe langa pricepere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lor de la volan, ochiii spectatorilor au fost furati si de catev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sini tunate, de zeci de mii de eur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ampionatul European de Drift King of Europe concurentii a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cercat sa-si tina cat mai mult masinile in derapaj. Pe lan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bilitatea celui de la volan, masinile sunt modificate astfel inca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 ii ajute pe piloti. Unii au investit bani multi in motoare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uciucuri sau suspensi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ntre piloti au fost si cativa romani. Le-au tinut piept c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eu concurentilor din alte tari. Driftingul incepe ca o pasiune s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fel de grea ca shoppingul, spun multi dintre cei care au fos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tazi la Clu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3:00Z</dcterms:created>
  <dc:creator>Adi Damian</dc:creator>
  <dc:description/>
  <cp:keywords/>
  <dc:language>en-US</dc:language>
  <cp:lastModifiedBy>Adi Damian</cp:lastModifiedBy>
  <dcterms:modified xsi:type="dcterms:W3CDTF">2009-09-21T06:33:00Z</dcterms:modified>
  <cp:revision>2</cp:revision>
  <dc:subject/>
  <dc:title>Ce a pierdut Suceava într-un an de criză </dc:title>
</cp:coreProperties>
</file>