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400 de anvelope "sacrificate" pentru drifturile din weekend</w:t>
      </w:r>
    </w:p>
    <w:p>
      <w:pPr>
        <w:pStyle w:val="Normal"/>
        <w:rPr>
          <w:rFonts w:ascii="Arial" w:hAnsi="Arial" w:cs="Arial"/>
        </w:rPr>
      </w:pPr>
      <w:r>
        <w:rPr>
          <w:rFonts w:cs="Arial" w:ascii="Arial" w:hAnsi="Arial"/>
        </w:rPr>
      </w:r>
    </w:p>
    <w:p>
      <w:pPr>
        <w:pStyle w:val="Normal"/>
        <w:rPr/>
      </w:pPr>
      <w:r>
        <w:rPr>
          <w:rFonts w:cs="Arial" w:ascii="Arial" w:hAnsi="Arial"/>
        </w:rPr>
        <w:t xml:space="preserve">Campionatul European de Drifting „King of Europe” se va desfasura, in premiera in Romania, weekendul acesta in parcarea Polus Center. </w:t>
      </w:r>
      <w:r>
        <w:rPr>
          <w:rFonts w:cs="Arial" w:ascii="Arial" w:hAnsi="Arial"/>
          <w:lang w:val="it-IT"/>
        </w:rPr>
        <w:t>Aici se vor intrece peste 21 de participanti.</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pPr>
      <w:r>
        <w:rPr>
          <w:rFonts w:cs="Arial" w:ascii="Arial" w:hAnsi="Arial"/>
          <w:lang w:val="it-IT"/>
        </w:rPr>
        <w:t xml:space="preserve">Pasionatii de automobile vor avea sansa sa vada cei mai buni piloti de drifting din intreaga  Europa. </w:t>
      </w:r>
      <w:r>
        <w:rPr>
          <w:rFonts w:cs="Arial" w:ascii="Arial" w:hAnsi="Arial"/>
          <w:lang w:val="pt-BR"/>
        </w:rPr>
        <w:t>„Acest sport este arta suprema a conducerii unei masini. Este foarte spectaculos. Driftul nu este o intrecere fizica de a ajunge unul inaintea celuilalt. In drift se puncteaza cat de perpendicular intri in curba”, a explicat Gratian Sonu, presedintele Asociatiei Romane de Tuning Auto.</w:t>
      </w:r>
    </w:p>
    <w:p>
      <w:pPr>
        <w:pStyle w:val="Normal"/>
        <w:rPr>
          <w:rFonts w:ascii="Arial" w:hAnsi="Arial" w:cs="Arial"/>
          <w:lang w:val="pt-BR"/>
        </w:rPr>
      </w:pPr>
      <w:r>
        <w:rPr>
          <w:rFonts w:cs="Arial" w:ascii="Arial" w:hAnsi="Arial"/>
          <w:lang w:val="pt-BR"/>
        </w:rPr>
      </w:r>
    </w:p>
    <w:p>
      <w:pPr>
        <w:pStyle w:val="Normal"/>
        <w:rPr/>
      </w:pPr>
      <w:r>
        <w:rPr>
          <w:rFonts w:cs="Arial" w:ascii="Arial" w:hAnsi="Arial"/>
          <w:lang w:val="pt-BR"/>
        </w:rPr>
        <w:t xml:space="preserve">Asociatia organizeaza de patru ani astfel de evenimente, in total desfasurandu-se peste 18 competitii. </w:t>
      </w:r>
      <w:r>
        <w:rPr>
          <w:rFonts w:cs="Arial" w:ascii="Arial" w:hAnsi="Arial"/>
          <w:lang w:val="it-IT"/>
        </w:rPr>
        <w:t>Ea este impartita in trei mari categorii de tuning auto, car audio si drifting.</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w:t>
      </w:r>
      <w:r>
        <w:rPr>
          <w:rFonts w:cs="Arial" w:ascii="Arial" w:hAnsi="Arial"/>
          <w:lang w:val="it-IT"/>
        </w:rPr>
        <w:t>La car audio cea mai puternica pe care o avem este de 140 de decibeli presiunea sonora. Aceasta este mai mare decat a unui avion supersonic”, a spus Gratian Sonu. In ceea ce priveste aceste masini, Gratian spune ca sunt modificate, geamurile ajungand sa fie de dimensiunea unuia de submarin, iar in interior se poate turna si beton pentru a rezista la o asemenea presiune sonora.</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La Campionatul de Drifting din acest weekend viteza cu care se va intra in curbe va fi de 130-140 km/h. „Va fi foarte spectaculor”, a afirmat Florin Cozmuta-Tengu, singurul pilot international  roman de drift.</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Suprafata pe care se va desfasura concursul va fi de 20.000 de metri patrati, iar jurizarea va fi facuta de King of Europe. In total,  vor fi 21 de participanti din toata Europa, printre care Bulgaria, Ungaria, Spania, Grecia, Ucraina si Elvetia. Printre masinile care vor participa la Drifting se numara un Nissan Sky Land al lui Florin, in valoare de 50.000 de dolari, dar si BMW-uri de toate tipurile. In aceasta competitie, spun organizatorii vor fi schimbate in jur de 400 de anvelope in trei zile. In aceste zile va fi si o expozitie de masini tunate, dar si de masini inzestrate cu sisteme audio foarte puternice.</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w:t>
      </w:r>
      <w:r>
        <w:rPr>
          <w:rFonts w:cs="Arial" w:ascii="Arial" w:hAnsi="Arial"/>
          <w:lang w:val="it-IT"/>
        </w:rPr>
        <w:t>La aceasta categorie cel care a castigat anul trecut a fost cineva care detinea o Dacie Break”, a spus Gratian. In ceea ce priveste cea mai scumpa masina de drifting, aceasta ar fi un BMW modificat aproape complet. Pentru Drifting se vor acorda 3 premii a cate 500 de dolari, 300 si respectiv 200 de dolari, iar pentru expozitii peste 150 de premii pentru diferite categorii.</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Dupa conferinta de presa de azi, Florin Cozmuta a facut o demonstratie de drifting in parcarea Polus Center, care a strans zeci de curiosi. Cu acceleratii puternice, frane si fum, acesta  a facut, inainte de concurs, senzatii.</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pPr>
      <w:r>
        <w:rPr>
          <w:rFonts w:cs="Arial" w:ascii="Arial" w:hAnsi="Arial"/>
          <w:lang w:val="it-IT"/>
        </w:rPr>
        <w:t xml:space="preserve">Evenimentul va incepe sambata, de la ora 12, cand vor fi antrenamente si calificari, iar duminica va fi proba de drifting si expozitiile. </w:t>
      </w:r>
      <w:r>
        <w:rPr>
          <w:rFonts w:cs="Arial" w:ascii="Arial" w:hAnsi="Arial"/>
          <w:lang w:val="pt-BR"/>
        </w:rPr>
        <w:t>Intrarea la eveniment va fi de 20 de lei.</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Luiza Meses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6:42:00Z</dcterms:created>
  <dc:creator>Adi Damian</dc:creator>
  <dc:description/>
  <cp:keywords/>
  <dc:language>en-US</dc:language>
  <cp:lastModifiedBy>Adi Damian</cp:lastModifiedBy>
  <dcterms:modified xsi:type="dcterms:W3CDTF">2009-09-21T06:42:00Z</dcterms:modified>
  <cp:revision>2</cp:revision>
  <dc:subject/>
  <dc:title>Ce a pierdut Suceava într-un an de criză </dc:title>
</cp:coreProperties>
</file>