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Polus Center, luat cu asalt de sute de impatimiti de drift</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asini tunate, sunete de zeci de decibeli si un miros puternic de cauciuc incins in aer, acestea sunt cele trei elemente care au pus astazi stapanire pe intreaga parcare a centrului comercial Polus, locul unde incepand de astazi si pana maine va avea loc Campionatul European de Drifting „King of Europe”.</w:t>
      </w:r>
    </w:p>
    <w:p>
      <w:pPr>
        <w:pStyle w:val="Normal"/>
        <w:rPr>
          <w:rFonts w:ascii="Arial" w:hAnsi="Arial" w:cs="Arial"/>
          <w:lang w:val="pt-BR"/>
        </w:rPr>
      </w:pPr>
      <w:r>
        <w:rPr>
          <w:rFonts w:cs="Arial" w:ascii="Arial" w:hAnsi="Arial"/>
          <w:lang w:val="pt-BR"/>
        </w:rPr>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t>Acesta se desfasoara in premiera in Romania, chiar la Cluj, unde sunt inscrisi 21 de participanti din Romania, Franta, Ungaria, Grecia, Austria si alte tari europene care vor participa la mai multe categorii de concurs din cadrul competitiei, iar organizatorii au pregatit 400 de anvelope gata sa fie topite pe asfaltul la care vor rula in gol cu mii de rotatii pe minut.</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Este prima etapa internationala a unui campionat de drifting. Pilotii considera driftul arta condusului. Acolo unde pentru orice sofer incepe un accident, pentru un drifter incepe spectacolul. Nu este o competitie pe timp sau de depasire”, a explicat Gratian Sonu, presedintele Asociatiei Romane de Tuning Auto, care a mai adaugat ca tot ceea ce conteaza este modul in care masinile aluneca. Astfel, acestea trebuie ca in viraje sa-si poata continua neintrerupt traseul stabilit, trebuie sa nu scape masina de sub control si mai ales „rotile sa scartaie cel mai tare”, sau cel putin asta conteaza cel mai mult pentru cei cateva sute de spectatori care au ales sa-si petraca un placut sfarsit de saptamana privind masinile de sute de cai puter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pPr>
      <w:r>
        <w:rPr>
          <w:rFonts w:cs="Arial" w:ascii="Arial" w:hAnsi="Arial"/>
        </w:rPr>
        <w:t xml:space="preserve">Evenimentul este impartit in alte patru cateogrii, pe langa cea de drift: Best Car, Best Exterior, Best Interior si Best DemoCar. </w:t>
      </w:r>
      <w:r>
        <w:rPr>
          <w:rFonts w:cs="Arial" w:ascii="Arial" w:hAnsi="Arial"/>
          <w:lang w:val="it-IT"/>
        </w:rPr>
        <w:t>Dupa etapa de astazi de antrenament si precalificare, maine spectacolul va culmina cu etapa a doua, cea in care pilotii isi vor etala intreg talentul pentru a convinge juriul ca sunt cei mai buni drifteri. Nu in ultimul rand, printre zecile de masini expuse curiosilor, participantii vor putea sa-si scalde ochii si la competitiile de miss care au loc astazi si mai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pt-BR"/>
        </w:rPr>
      </w:pPr>
      <w:r>
        <w:rPr>
          <w:rFonts w:cs="Arial" w:ascii="Arial" w:hAnsi="Arial"/>
          <w:lang w:val="pt-BR"/>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1:00Z</dcterms:created>
  <dc:creator>Adi Damian</dc:creator>
  <dc:description/>
  <cp:keywords/>
  <dc:language>en-US</dc:language>
  <cp:lastModifiedBy>Adi Damian</cp:lastModifiedBy>
  <dcterms:modified xsi:type="dcterms:W3CDTF">2009-09-21T06:41:00Z</dcterms:modified>
  <cp:revision>2</cp:revision>
  <dc:subject/>
  <dc:title>Ce a pierdut Suceava într-un an de criză </dc:title>
</cp:coreProperties>
</file>