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t-BR"/>
        </w:rPr>
      </w:pPr>
      <w:r>
        <w:rPr>
          <w:rFonts w:cs="Arial" w:ascii="Arial" w:hAnsi="Arial"/>
          <w:lang w:val="pt-BR"/>
        </w:rPr>
        <w:t>Tuningul auto, arta de a construi masin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tunci cand iti cumperi o masina ai, de obicei, doua variante: fie o intretii cat mai bine si ai grija sa nu apara nici macar o zgarietura pe ea, fie iti investesti toti banii pe care ii ai doar ca sa o faci sa fie unica. Istvan Gyurka si Radu Marian, doi dintre participantii la Campionatul European de Drifting "King of Europe", care s-a desfasurat in acest weekend in parcarea Polus Center, au ales sa-si investeasca nu numai banii, dar intreaga viata in "tunarea" masinii personale. Si, desi au investit pana acum cateva mii de euro, ambii sunt siguri ca nu sunt suficienti bani in lume ca sa-si perfectioneze masina.</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stvan, un tanar de 25 de ani, din Cluj-Napoca, posesorul unui Tico, se mandreste ca si-a adus masina la stadiul in care poate singur sa organizeze un concert muzical. Cele cateva mii de wati intrati in micuta masina l-au usurat de 2.000 de euro pana in prezent, "dar privirile sutelor de curiosi pe care ii atragi sunt nepretuite", dupa cum spune chiar el. "Am in masina un amplificator de 1.500 de wati si doua difuzoare de 600 bucata. Am instalat o evacuare speciala care scoate un sunet aparte, iar pornirea masinii se face din buton", spune pasionatul de tuning.</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 xml:space="preserve">"Nu conteaza banii, conteaza sa iti placa. Am cu fratele meu o firma de sisteme audio pentru  masina si asa reusesc sa-mi hranesc pasiunea", spune Istvan. La fel spune si Marian; pasiunea e cea mai importanta. Acesta a ales sa investeasca mai mult in aspectul masini. In doar cateva luni, si-a modificat complet fata Loganului sau. "Am pus stopuri cu leduri, faruri la fel, bara fata si bara spate mai bombate, oglinzi de pe ultimul model de Logan Break, praguri facute special, DVD player cu ecrane in ambele parasolare si in oglinda retrovizoare. </w:t>
      </w:r>
      <w:r>
        <w:rPr>
          <w:rFonts w:cs="Arial" w:ascii="Arial" w:hAnsi="Arial"/>
          <w:lang w:val="pt-BR"/>
        </w:rPr>
        <w:t xml:space="preserve">Pana acum, am dat 148 de milioane de lei, dar mai am o gramada de facut. </w:t>
      </w:r>
      <w:r>
        <w:rPr>
          <w:rFonts w:cs="Arial" w:ascii="Arial" w:hAnsi="Arial"/>
          <w:lang w:val="it-IT"/>
        </w:rPr>
        <w:t>Vreau sa schimb evacuarea cu una dubla de inox, voi pune scaune sport din piele si voi face o remapare la motor", mai spune Marian, care se mandreste ca a participat la cinci concursuri de tuning, iar de la unul a plecat cu premiul de cea mai buna masina autohtona.</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m un lucru destul de stresant, dar masina asta e ceea ce ma relaxeaza pe mine", mai spune barbatul din Turda. Aceeasi pasiune au aratat-o astazi cateva zeci de participanti de la evenimentul din Polus, care, fie si-au expus masinile modificate, fie si-au etalat cunostintele de drifting.</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Ziua de astazi, ultima a festivalului organizat in premiera in Romania, la Cluj, a inceput cu un scurt antrenament pentru participantii la competitia de drifting. Apoi, publicul pasionat a putut fi alaturi de soferi chiar in timpul unei alunecari pe traseu, dupa care cei mai buni 16 "drifteri" in urma calificarii de ieri s-au duelat pentru a castiga aceasta editie a competitiei.</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Tudor Ravo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40:00Z</dcterms:created>
  <dc:creator>Adi Damian</dc:creator>
  <dc:description/>
  <cp:keywords/>
  <dc:language>en-US</dc:language>
  <cp:lastModifiedBy>Adi Damian</cp:lastModifiedBy>
  <dcterms:modified xsi:type="dcterms:W3CDTF">2009-09-21T06:40:00Z</dcterms:modified>
  <cp:revision>2</cp:revision>
  <dc:subject/>
  <dc:title>Ce a pierdut Suceava într-un an de criză </dc:title>
</cp:coreProperties>
</file>