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Locurile pentru plimbat cainii, existente doar pe hart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Locurile special amenajate pentru plimbarea cainilor sunt aproape inexistente in Cluj-Napoca. De fapt, aceste locuri exista, dar pe hartie, intr-o hotarare de Consiliu Local. “Locurile pentru plimbat cainii cu stapan sunt prevazute in HCL 575/2001”, se arata in raspunsul oferit de reprezentantii Primariei Cluj-Napoca la solicitarea citynews.ro. </w:t>
      </w:r>
    </w:p>
    <w:p>
      <w:pPr>
        <w:pStyle w:val="Normal"/>
        <w:rPr>
          <w:rFonts w:ascii="Arial" w:hAnsi="Arial" w:cs="Arial"/>
          <w:lang w:val="it-IT"/>
        </w:rPr>
      </w:pPr>
      <w:r>
        <w:rPr>
          <w:rFonts w:cs="Arial" w:ascii="Arial" w:hAnsi="Arial"/>
          <w:lang w:val="it-IT"/>
        </w:rPr>
        <w:t>Insa, foarte multe din locurile prevazute in HCL nu mai exista deoarece pe locurile respective au fost ridicate constructi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si, ani la rand, stapanii de caini din oras au sesizat aceste aspecte, autoritatile nu au reusit inca sa gaseasca solutii la aceasta problema. “Tinand cont de faptul ca, la fel ca si oamenii, cainii sunt fiinte sociabile, si ca pe zona centrala a municipiului, de pe malul Somesului pana in zona Expo Transilvania, nu exista un spatiu special destinat accesului cu catei, rugam luarea in considerare a spatiului din spatele punctului termic de la capatul strazii Nasaud ca locatie pentru amenajare (gardulet, cos gunoi) unei astfel de zone. Momentan zona este murdara si plina de balarii”, spune Andrada Maicaneanu, intr-o sesizare postata pe www.domnuleprimar.ro.</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ara sesizarii precizeaza ca locurile care au existat pe Bulevardul Dorobantilor, langa Biblioteca Judeteana, si la capatul strazii Nasaud au disparut din cauza constructiilor nou ridicate in zona. “Probabil spatiile de la Expo Transilvania si Cartodrom vor disparea si ele sau vor fi inaccesibile dupa inceperea constructiilor la cele doua zone rezidentiale”, mai spune semnatara sesizari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pt-BR"/>
        </w:rPr>
        <w:t xml:space="preserve">Exemplele anterioare nu sunt singurele. In zona centrala, punctul de la intersectiile strazilor Decebal, Dacia si Traian este desfiintat, iar pe locul respectiv exista acum un santier. </w:t>
      </w:r>
      <w:r>
        <w:rPr>
          <w:rFonts w:cs="Arial" w:ascii="Arial" w:hAnsi="Arial"/>
          <w:lang w:val="it-IT"/>
        </w:rPr>
        <w:t>Un alt exemplu este in cartierul Gheorghieni, zona centrului comercial Iulius Mall. Mioara S., proprietara unui animal de companie, semnaleaza ca locul din zona respectiva a disparut odata cu aparitia complexului comercia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Domnule primar, daca tot incasati amenzile si amendati aproape toti detinatorii de animale de companie, atunci sa amenajati si parcuri sau locuri de plimbat caini, nu sa ne trimiteti pe malul Somesului, unde se lucreaza intr-o parte, iar pe cealalta se vaita oamenii daca vad un caine”, s-a mai plans un cetatean.</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prietarii de animale de companie spun ca putinele locuri existente nu sunt amenajate asa cum spune Primaria. “Locurile vor fi amenajate prin grija Directiei Tehnice si vor fi delimitate cu gard metalic cu o inaltime corespunzatoare”, arata HCL 575/2001. Nici vorba de asa ceva, desi au trecut opt ani de cand a intrat in vigoare respectiva hotarare. “Eu locuiesc in Gheorgheni, iar locul din spatele complexului Mercur, care este destinat plimbarii cainilor, este ridicol de mic. Nu este ingradit, are acces direct la strada si pe o suprafata de maxim 100 metri patrati nu se poate sa iti plimbi cainele, mai ales daca este de talie mare. Si ganditi-va ca aici, in cartier, sunt cateva sute de caini, probabil”, a afirmat Adrian Stan, proprietarul unui animal de compani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In schimb, toate zonele verzi si parcurile din oras sunt impanzite de afise prin care este interzis accesul cu animale de companie. </w:t>
      </w:r>
      <w:r>
        <w:rPr>
          <w:rFonts w:cs="Arial" w:ascii="Arial" w:hAnsi="Arial"/>
          <w:lang w:val="pt-BR"/>
        </w:rPr>
        <w:t xml:space="preserve">Proprietarii de caini afirma ca in tarile civilizate nu exista astfel de afisaje cu caracter discriminator. </w:t>
      </w:r>
      <w:r>
        <w:rPr>
          <w:rFonts w:cs="Arial" w:ascii="Arial" w:hAnsi="Arial"/>
          <w:lang w:val="it-IT"/>
        </w:rPr>
        <w:t>Printr-o petitie online, mai multi iubitori de animale au solicitat Primariei amenajarea locurilor pentru plimbarea cainilor exact ca in Occident: sa se introduca in parcuri automate care distribuie materialele necesare colectarii dejectiilor, dupa modelul tarilor civilizate, accesul cu caini in parc sa nu fie interzis, ci sa se amenajeze locuri special ingradite, astfel incat ceilalti cetateni sa nu se simta deranjati de prezenta cainilor.</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9:00Z</dcterms:created>
  <dc:creator>Adi Damian</dc:creator>
  <dc:description/>
  <cp:keywords/>
  <dc:language>en-US</dc:language>
  <cp:lastModifiedBy>Adi Damian</cp:lastModifiedBy>
  <dcterms:modified xsi:type="dcterms:W3CDTF">2009-09-21T06:39:00Z</dcterms:modified>
  <cp:revision>2</cp:revision>
  <dc:subject/>
  <dc:title>Ce a pierdut Suceava într-un an de criză </dc:title>
</cp:coreProperties>
</file>