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80"/>
        <w:ind w:left="200" w:right="200" w:hanging="0"/>
        <w:rPr>
          <w:rFonts w:ascii="Verdana" w:hAnsi="Verdana" w:cs="Verdana"/>
          <w:color w:val="646466"/>
          <w:sz w:val="36"/>
          <w:szCs w:val="36"/>
        </w:rPr>
      </w:pPr>
      <w:r>
        <w:rPr>
          <w:rFonts w:cs="Verdana" w:ascii="Verdana" w:hAnsi="Verdana"/>
          <w:color w:val="646466"/>
          <w:sz w:val="36"/>
          <w:szCs w:val="36"/>
        </w:rPr>
        <w:t>Artiştii fumului fără foc</w:t>
      </w:r>
    </w:p>
    <w:p>
      <w:pPr>
        <w:pStyle w:val="Normal"/>
        <w:shd w:fill="FFFFFF" w:val="clear"/>
        <w:rPr>
          <w:rFonts w:ascii="Verdana" w:hAnsi="Verdana" w:cs="Verdana"/>
          <w:color w:val="000000"/>
          <w:sz w:val="22"/>
          <w:szCs w:val="22"/>
        </w:rPr>
      </w:pPr>
      <w:r>
        <w:rPr>
          <w:rFonts w:cs="Verdana" w:ascii="Verdana" w:hAnsi="Verdana"/>
          <w:color w:val="000000"/>
          <w:sz w:val="22"/>
          <w:szCs w:val="22"/>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Web"/>
        <w:spacing w:before="160" w:after="160"/>
        <w:ind w:left="40" w:right="40" w:hanging="0"/>
        <w:rPr/>
      </w:pPr>
      <w:r>
        <w:rPr>
          <w:rStyle w:val="StrongEmphasis"/>
          <w:rFonts w:cs="Verdana" w:ascii="Verdana" w:hAnsi="Verdana"/>
          <w:color w:val="333333"/>
        </w:rPr>
        <w:t>*Drifterii au ars peste patru sute de anvelope la Polus Center</w:t>
      </w:r>
      <w:r>
        <w:rPr>
          <w:rFonts w:cs="Verdana" w:ascii="Verdana" w:hAnsi="Verdana"/>
          <w:color w:val="333333"/>
        </w:rPr>
        <w:br/>
        <w:br/>
        <w:t>Regii îndemînării la volan s-au întrecut pe o pistă de 20.000 mp, la Campionatul Internaţional de Drift „King of Europe”, unde alături de cei mai buni drifteri din Europa, au reuşit să facă un adevărat show pe patru roţi. Show-ul derapajului controlat l-au asigurat cei mai talentaţi piloţi ai Europei, iar maşinile de sute de cai-putere, special construite pentru acest gen de curse, au făcut furori cu 130 de kilometri la oră.</w:t>
      </w:r>
    </w:p>
    <w:p>
      <w:pPr>
        <w:pStyle w:val="NormalWeb"/>
        <w:spacing w:before="160" w:after="160"/>
        <w:ind w:left="40" w:right="40" w:hanging="0"/>
        <w:rPr/>
      </w:pPr>
      <w:r>
        <w:rPr>
          <w:rStyle w:val="StrongEmphasis"/>
          <w:rFonts w:cs="Verdana" w:ascii="Verdana" w:hAnsi="Verdana"/>
          <w:color w:val="333333"/>
        </w:rPr>
        <w:t>Clujul, potrivit pentru alunecări</w:t>
      </w:r>
      <w:r>
        <w:rPr>
          <w:rFonts w:cs="Verdana" w:ascii="Verdana" w:hAnsi="Verdana"/>
          <w:color w:val="333333"/>
        </w:rPr>
        <w:br/>
        <w:br/>
        <w:t>„Am ales Clujul pentru desfăşurarea acestui eveniment, pentru că se pretează foarte bine pentru un concurs de drift. Cu o suprafaţă de peste 20.000 mp şi o linie dreaptă de 120 de metri, concurenţii au putut intra în drift cu viteza de 130 de kilometri la oră”, a declarat Graţian Sonu, preşedintele Asociaţiei Române de Tunning Auto (ARTA), organizator al evenimentului.</w:t>
        <w:br/>
        <w:t>Acest sport nu mai este doar pentru bărbaţi, ci şi pentru sexul frumos. Ungaria a fost reprezentată de o femeie care a reuşit să impresioneze publicul cu mişcările şi îndemînarea în conducerea maşinii sale tunate. „Practic, acest sport de foarte mulţi ani. Este o pasiune”, a declarat concurenta din Ungaria.</w:t>
      </w:r>
      <w:r>
        <w:rPr>
          <w:rStyle w:val="Appleconvertedspace"/>
          <w:rFonts w:cs="Verdana" w:ascii="Verdana" w:hAnsi="Verdana"/>
          <w:color w:val="333333"/>
        </w:rPr>
        <w:t> </w:t>
      </w:r>
      <w:r>
        <w:rPr>
          <w:rFonts w:cs="Verdana" w:ascii="Verdana" w:hAnsi="Verdana"/>
          <w:color w:val="333333"/>
        </w:rPr>
        <w:br/>
        <w:t>De asemenea, campionul de drifting al Africii de Sud, Florin Cozmuţa (Tengu), a lăsat mult fum în urma sa cu un Nissan Skyline R33. „Arta supremă a driftului nu este contracronomentru, ci este vorba cît de perpendicular intră maşina în curbă. Se punctează impactul la public şi cît de mult fum iese de la roţi”, a declarat Florin Cozmuţa, campion de drift al Africii de Sud. „La nivel începător, este vorba de teribilism, după atîţia ani de exerciţiu pentru noi este vorba de profesionalism. Încercăm să oferim spectacol, în situaţii extreme. Am trecut de mult de senzaţia de adrenalină, la modul în care nu o mai simţim şi vrem să facem performanţă”, a declarat un pilot din concurs.</w:t>
      </w:r>
    </w:p>
    <w:p>
      <w:pPr>
        <w:pStyle w:val="NormalWeb"/>
        <w:spacing w:before="160" w:after="160"/>
        <w:ind w:left="40" w:right="40" w:hanging="0"/>
        <w:rPr/>
      </w:pPr>
      <w:r>
        <w:rPr>
          <w:rStyle w:val="StrongEmphasis"/>
          <w:rFonts w:cs="Verdana" w:ascii="Verdana" w:hAnsi="Verdana"/>
          <w:color w:val="333333"/>
        </w:rPr>
        <w:t>Afacere profitabilă pentru „cauciucar”</w:t>
      </w:r>
      <w:r>
        <w:rPr>
          <w:rFonts w:cs="Verdana" w:ascii="Verdana" w:hAnsi="Verdana"/>
          <w:color w:val="333333"/>
        </w:rPr>
        <w:br/>
        <w:br/>
        <w:t>După acest weekend, cei mai fericiţi au fost cu siguranţă producătorii de cauciucuri, care au făcut o afacere profitabilă. În cele două zile de concurs, s-au schimbat peste 400 de anvelope. „Driftul este un rai pentru producătorii de cauciucuri”, a declarat Adrian Oancea, purtătorul de cuvânt la Polus Center Cluj. Conform organizatorilor, la eveniment au concurat peste 21 de piloţi şi au fost în jur de 15.000 de spectatori. Evenimentul s-a încheiat duminică, 20 septembrie, cînd s-au acordat premii în bani şi materiale pentru maşină pentru categoriile „Best Car”, „Best Interior”, „Best Exterior” şi „Best Democar”.</w:t>
      </w:r>
    </w:p>
    <w:p>
      <w:pPr>
        <w:pStyle w:val="Normal"/>
        <w:rPr>
          <w:rFonts w:ascii="Verdana" w:hAnsi="Verdana" w:cs="Verdana"/>
          <w:color w:val="333333"/>
        </w:rPr>
      </w:pPr>
      <w:r>
        <w:rPr>
          <w:rFonts w:cs="Verdana" w:ascii="Verdana" w:hAnsi="Verdana"/>
          <w:color w:val="33333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7:00Z</dcterms:created>
  <dc:creator>Secretariat</dc:creator>
  <dc:description/>
  <cp:keywords/>
  <dc:language>en-US</dc:language>
  <cp:lastModifiedBy>Secretariat</cp:lastModifiedBy>
  <dcterms:modified xsi:type="dcterms:W3CDTF">2009-09-21T08:17:00Z</dcterms:modified>
  <cp:revision>2</cp:revision>
  <dc:subject/>
  <dc:title/>
</cp:coreProperties>
</file>