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Ziua 1 - Drift King of Europe Cluj 200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Ziua 1 din etapa din Cluj 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Drift King of Europ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- concurs international de "drifting". Evenimentul dureaza 2 zile si se tine in parcarea POLUS Center Cluj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9:00Z</dcterms:created>
  <dc:creator>Secretariat</dc:creator>
  <dc:description/>
  <cp:keywords/>
  <dc:language>en-US</dc:language>
  <cp:lastModifiedBy>Secretariat</cp:lastModifiedBy>
  <dcterms:modified xsi:type="dcterms:W3CDTF">2009-09-21T07:49:00Z</dcterms:modified>
  <cp:revision>2</cp:revision>
  <dc:subject/>
  <dc:title>Ziua 1 - Drift King of Europe Cluj 2009</dc:title>
</cp:coreProperties>
</file>