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Arial"/>
          <w:b w:val="false"/>
          <w:b w:val="false"/>
          <w:bCs w:val="false"/>
          <w:color w:val="555555"/>
          <w:sz w:val="50"/>
          <w:szCs w:val="50"/>
        </w:rPr>
      </w:pPr>
      <w:r>
        <w:rPr>
          <w:rFonts w:cs="Arial" w:ascii="Georgia" w:hAnsi="Georgia"/>
          <w:b w:val="false"/>
          <w:bCs w:val="false"/>
          <w:color w:val="555555"/>
          <w:sz w:val="50"/>
          <w:szCs w:val="50"/>
        </w:rPr>
        <w:t>Spectacol la Cluj: derapaj la 100km/h, in premiera în România</w:t>
      </w:r>
    </w:p>
    <w:p>
      <w:pPr>
        <w:pStyle w:val="Normal"/>
        <w:rPr>
          <w:rStyle w:val="Applestylespan"/>
          <w:color w:val="000000"/>
          <w:sz w:val="28"/>
          <w:szCs w:val="28"/>
        </w:rPr>
      </w:pPr>
      <w:r>
        <w:rPr>
          <w:rFonts w:cs="Arial" w:ascii="Arial" w:hAnsi="Arial"/>
          <w:color w:val="000000"/>
          <w:sz w:val="28"/>
          <w:szCs w:val="28"/>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03730" cy="1903730"/>
                    </a:xfrm>
                    <a:prstGeom prst="rect">
                      <a:avLst/>
                    </a:prstGeom>
                  </pic:spPr>
                </pic:pic>
              </a:graphicData>
            </a:graphic>
          </wp:inline>
        </w:drawing>
      </w:r>
    </w:p>
    <w:p>
      <w:pPr>
        <w:pStyle w:val="NormalWeb"/>
        <w:spacing w:lineRule="atLeast" w:line="400" w:before="0" w:after="0"/>
        <w:rPr>
          <w:color w:val="333333"/>
        </w:rPr>
      </w:pPr>
      <w:r>
        <w:rPr>
          <w:rFonts w:cs="Arial" w:ascii="Arial" w:hAnsi="Arial"/>
          <w:color w:val="333333"/>
          <w:sz w:val="28"/>
          <w:szCs w:val="28"/>
        </w:rPr>
        <w:t>La sfarsitul acestei saptamani, la Cluj, Romania va organiza in premiera o etapa oficiala din Drift King of Europe.</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Nu mai putin de 30 de concurenti, din 10 tari, si-au anuntat prezenta la aceasta etapa, care va avea loc la Polus Center din Cluj, pe o suprafata de peste 20.000 mp, suficienta atat pentru o etapa internationala de drift - in care se poate intra in derapaj la 100 de kilometri la ora! -, cat si suficient spatiu de expozitie pentru competitiile de tuning si car-audio.</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Pe langa competitia de drift, in cadrul evenimentului vor fi prezentate unele din cele mai frumoase masini tunate din Romania.</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Program:</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Sambata, 19 septembrie 2009 - orele 12.00-20.00</w:t>
        <w:br/>
        <w:t>Duminica, 20 septembrie 2009 - orele 10.00-20.00</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cces public:</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Pe baza de bilet, 20 lei/persoana/zi.</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Pentru a prefata acest eveniment, am luat legatura, cu ajutorul colegilor de la 4 Tuning, cu cel mai cunoscut practicant de drift din Romania si, totodata, campion al Africii de Sud la acest sport, Tengu.</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Salut, Tengu. Pentru inceput, spune-ne cate ceva despre drift</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Este un sport cu motor, care are la baza o forma suprema de control a masinii. Nu este un concurs contra cronometru, punctajul acordandu-se in functie de unghi, viteza, cantitate de fum generata si impact la public.</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De cat timp practici driftul?</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m inceput in 2007, in Africa de Sud. Din 2008, am concurat ca pilot principal pentru echipa “Firenza Drift Team” si am castigat ambele campionate nationale ale Africii de Sud. Mi-am deschis, in 2007, si propria scoala de drift, unde am predat cursuri de pilotaj avansat, chiar si pentru fortele de politie din Africa de Sud.</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i participat la competitii doar in Africa de Sud sau si in Europa?</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Din 2007, am participat la campionatul national de drift al Ungariei, in campionatul european “King of Europe”, cat si in campionate din Marea Britanie: “British Drift Championship”. Incepand cu 2008, am inceput colaborarea mai serioasa cu 4 Tuning si am participat ca invitat special la toate evenimentele “4 Tuning Days”, unde prin demonstratiile de drift si precizie am introdus driftul propriu-zis in Romania.</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De asemenea, am reusit, zic eu, cu succes, sa-i fac pe pasionatii de drift din Romania sa transforme “burn-urile” si “cerculete” in drift. Ca urmare, la ora actuala, la noi in tara sunt multi practicanti de drift, iar cativa dintre ei chiar au participat la competitii europene.</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Costa multa practicarea driftului?</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La nivel de incepatori, driftul este destul de accesibil, modificarile de baza fiind: suspensiile intarite si diferential blocant. Cam atat. Restul tine de fiecare in parte.</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m auzit ca nu ai venit singur din Africa de Sud. Asa e?</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Da, am adus cu mine masina cu care am castigat in Africa de Sud, un Nissan Skyline R33, care are 300KW la roti si aproape 500 de CP. Masina a fost modificata in totalitate pentru drift si circuit de catre mine, cu ajutorul celor de la “No Sweat Racing”. Nu are rost sa insir toate modificarile facute la ea, dar va pot spune ca nu prea mai are nimic din ce a avut atunci cand am luat-o.</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Cat mai ai de gand sa stai in Romania?</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m decis sa ma intorc definitiv in Romania si sa ma implic, pe cat posibil, in promovarea fenomenului de drift la noi in tara, in colaborare cu 4 Tuning.</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Alte planuri de viitor mai ai?</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Bineinteles, participarea la cat mai multe competitii de drift in Europa, cat si participarea in campionatul Romaniei de VTM si in orice alt sport cu motor.</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Cu sponsorii cum stai?</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N-am semnat nimic pana in prezent, fiindca abia am revenit in tara. Sunt, totusi, in discutii cu diferite companii si sunt convins ca gasirea sponsorilor nu va fi o problema, avand in vedere ca driftul este o unealta de promovare cu mare impact la public.</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II invit pe toti pasionatii de drift din Romania sa fie prezenti la Cluj, pentru a-i sustine pe participanti, dar si pentru a obtine poze si autografe de la piloti. Cativa dintre cei ce vor fi prezenti, vor avea chiar ocazia sa ‘driftuie’ alaturi de piloti” - Tengu.</w:t>
      </w:r>
    </w:p>
    <w:p>
      <w:pPr>
        <w:pStyle w:val="NormalWeb"/>
        <w:spacing w:lineRule="atLeast" w:line="400" w:before="0" w:after="0"/>
        <w:rPr>
          <w:rFonts w:ascii="Arial" w:hAnsi="Arial" w:cs="Arial"/>
          <w:color w:val="333333"/>
          <w:sz w:val="28"/>
          <w:szCs w:val="28"/>
        </w:rPr>
      </w:pPr>
      <w:r>
        <w:rPr>
          <w:rFonts w:cs="Arial" w:ascii="Arial" w:hAnsi="Arial"/>
          <w:color w:val="333333"/>
          <w:sz w:val="28"/>
          <w:szCs w:val="28"/>
        </w:rPr>
        <w:t>La concursul din weekend de la Cluj, Tengu va reprezenta Romania, iar Ziare.com si 4 Tuning vor fi alaturi de el. De asemenea, Ziare.com si 4 Tuning va vor tine la curent cu desfasurarea concursului.</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robl">
    <w:name w:val="pro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2:00Z</dcterms:created>
  <dc:creator>Secretariat</dc:creator>
  <dc:description/>
  <cp:keywords/>
  <dc:language>en-US</dc:language>
  <cp:lastModifiedBy>Secretariat</cp:lastModifiedBy>
  <dcterms:modified xsi:type="dcterms:W3CDTF">2009-09-21T07:52:00Z</dcterms:modified>
  <cp:revision>2</cp:revision>
  <dc:subject/>
  <dc:title>Ziua 1 - Drift King of Europe Cluj 2009</dc:title>
</cp:coreProperties>
</file>