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ind w:left="200" w:right="200" w:hanging="0"/>
        <w:rPr>
          <w:rFonts w:ascii="Verdana" w:hAnsi="Verdana" w:cs="Verdana"/>
          <w:color w:val="646466"/>
          <w:sz w:val="36"/>
          <w:szCs w:val="36"/>
        </w:rPr>
      </w:pPr>
      <w:r>
        <w:rPr>
          <w:rFonts w:cs="Verdana" w:ascii="Verdana" w:hAnsi="Verdana"/>
          <w:color w:val="646466"/>
          <w:sz w:val="36"/>
          <w:szCs w:val="36"/>
        </w:rPr>
        <w:t>11:55 CLUJ-NAPOCA - Spectacol pe patru roţi</w:t>
      </w:r>
    </w:p>
    <w:p>
      <w:pPr>
        <w:pStyle w:val="Normal"/>
        <w:shd w:fill="FFFFFF" w:val="clear"/>
        <w:rPr>
          <w:rFonts w:ascii="Verdana" w:hAnsi="Verdana" w:cs="Verdana"/>
          <w:color w:val="000000"/>
          <w:sz w:val="22"/>
          <w:szCs w:val="22"/>
        </w:rPr>
      </w:pPr>
      <w:r>
        <w:rPr>
          <w:rFonts w:cs="Verdana" w:ascii="Verdana" w:hAnsi="Verdana"/>
          <w:color w:val="000000"/>
          <w:sz w:val="22"/>
          <w:szCs w:val="2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Web"/>
        <w:spacing w:before="160" w:after="160"/>
        <w:ind w:left="40" w:right="40" w:hanging="0"/>
        <w:rPr/>
      </w:pPr>
      <w:r>
        <w:rPr>
          <w:rFonts w:cs="Verdana" w:ascii="Verdana" w:hAnsi="Verdana"/>
          <w:color w:val="333333"/>
        </w:rPr>
        <w:t>Astăzi şi mîine se desfăşoară la Polus Center, cel mai mare spectacol automobilistic al anului, Campionatul European de Drift „King of Europe”. Iubitorii sporturilor cu motor vor putea vedea piloţi din Franţa, Ungaria, Grecia, Bulgaria, Austria, Serbia, Polonia, Spania şi Rusia arătîndu-şi măiestria mişcărilor cu maşini din campionatele internaţionale de raliu. „Am ales Clujul pentru desfăşurarea acestui eveniment, pentru că este o locaţie care se prestează foarte bine pentru un concurs de drift. Cu o suprafaţă de peste 20.000 mp şi o linie dreaptă de 120 metri, concurenţii vor putea intra în drift cu viteza de 130 de kilometri la oră. Premiile înmînate cîştigătorilor vor fi în bani şi materiale pentru maşină, premiul întîi va fi de 500 de euro, premiul al doilea de 300 de euro şi al treilea 200 de euro.  ”, a declarat Graţian Sonu, preşedintele Asociaţiei Române de Tunning Auto (ARTA), organizator al evenimentului.</w:t>
        <w:br/>
        <w:br/>
      </w:r>
      <w:r>
        <w:rPr>
          <w:rStyle w:val="StrongEmphasis"/>
          <w:rFonts w:cs="Verdana" w:ascii="Verdana" w:hAnsi="Verdana"/>
          <w:color w:val="333333"/>
        </w:rPr>
        <w:t>Campionul de drift al Africii de Sud este un băimărean</w:t>
      </w:r>
      <w:r>
        <w:rPr>
          <w:rFonts w:cs="Verdana" w:ascii="Verdana" w:hAnsi="Verdana"/>
          <w:color w:val="333333"/>
        </w:rPr>
        <w:br/>
        <w:br/>
        <w:t>La concurs va participa şi campionul de drifting al Africii de Sud, Florin Cozmuţa (Tengu), cu maşina sa, Nissan Skyline R33. Tengu, originar din Baia Mare, a făcut o demonstraţie de drift în cursul zilei de azi la Polus, lăsînd mult fum în urmă.</w:t>
        <w:br/>
        <w:t>„Arta supremă a drift-ului nu este contra-cronomentru, nici de competiţie ci este vorba cît de perpendicular intră maşina în curbă. Se punctează impactul la public şi cît de mult fum ieşă de la roţi”, a declarat Florin Cozmuţa, campion de drift al Africii de Sud.</w:t>
        <w:br/>
        <w:t>Regii îndemînării la volan se vor întrece pe o pista de 20.000 de mp, alături de cei mai buni drifteri din Europa. În cursul zilei de astăzi, se vor desfăşura concursuri tematice, pe categoriile „Drift” antrenamente şi precalificări, „tuning” şi „car-audio”. Show-ul derapajului controlat îl vor asigura cei mai talentaţi piloţi ai Europei, iar maşinile de sute de cai-putere, special construite pentru acest gen de curse, vor face furori cu 130 de kilometri la oră. „Pînă în acest moment, şi-au confirmat prezenta la eveniment 21 de piloţi internaţionali din Franta, Ungaria, Grecia, Bulgaria, Austria, Serbia, Polonia, Spania, Rusia, dar există posibilitatea să vină mulţi piloţi neanunţaţi”, a explicat Sonu. Evenimentul se va încheia duminică, 20 septembrie, cînd vor fi acordate premiile pentru categoriile „Best Car”, „Best Interior”, „Best Exterior” şi „Best Democar”.</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8:00Z</dcterms:created>
  <dc:creator>Secretariat</dc:creator>
  <dc:description/>
  <cp:keywords/>
  <dc:language>en-US</dc:language>
  <cp:lastModifiedBy>Secretariat</cp:lastModifiedBy>
  <dcterms:modified xsi:type="dcterms:W3CDTF">2009-09-21T08:18:00Z</dcterms:modified>
  <cp:revision>2</cp:revision>
  <dc:subject/>
  <dc:title>11:55 CLUJ-NAPOCA - Spectacol pe patru roţi</dc:title>
</cp:coreProperties>
</file>