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Drift King of Europe, la Cluj</w:t>
        </w:r>
      </w:hyperlink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2581275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A patra etapa a campionatului International de Drift va avea loc, in acest week-end, la Cluj, in parcarea de la Polus Center. Peste 30 de sportivi din 11 tari vor face demonstratii de derapaje controlate la viteze care depasesc 100 de kilometri pe ora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Spectatorii, care vor plati 25 de lei pentru un bilet, vor mai participa si la un Campionat European de Tuning Auto, precum si la un Campionat National de Car-Audio, acolo unde castigator este cel a carei masina scoate cei mai multi decibeli.</w:t>
      </w:r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bl">
    <w:name w:val="prob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atedate">
    <w:name w:val="createdate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sport/drift-king-of-europe-la-cluj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sport/drift-king-of-europe-la-cluj/##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0:00Z</dcterms:created>
  <dc:creator>Secretariat</dc:creator>
  <dc:description/>
  <cp:keywords/>
  <dc:language>en-US</dc:language>
  <cp:lastModifiedBy>Secretariat</cp:lastModifiedBy>
  <dcterms:modified xsi:type="dcterms:W3CDTF">2009-09-18T07:40:00Z</dcterms:modified>
  <cp:revision>2</cp:revision>
  <dc:subject/>
  <dc:title>Maestrul Belloni - iluzionism - CIGAL 2009</dc:title>
</cp:coreProperties>
</file>