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Peste 100 de expozanti la Targul de toamna "Produs in Bucovina"</w:t>
        </w:r>
      </w:hyperlink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952500" cy="1266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Peste 100 de producatori si procesatori agricoli, firme si persoane fizice, vor participa la prima editia a Targului de toamna „Produs in Bucovina"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Expozitia va avea loc in perioada 25 - 27 septembrie a.c. la Iulius Mall Suceava. La targ vor participa si taranii din localitatile din jurul Sucevei, cu produsele pe car ele obtin in gospodaria proprie.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economic/peste-100-de-expozanti-la-targul-de-toamna-produs-in-bucovin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economic/peste-100-de-expozanti-la-targul-de-toamna-produs-in-bucovina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9:00Z</dcterms:created>
  <dc:creator>Secretariat</dc:creator>
  <dc:description/>
  <cp:keywords/>
  <dc:language>en-US</dc:language>
  <cp:lastModifiedBy>Secretariat</cp:lastModifiedBy>
  <dcterms:modified xsi:type="dcterms:W3CDTF">2009-09-18T07:39:00Z</dcterms:modified>
  <cp:revision>2</cp:revision>
  <dc:subject/>
  <dc:title>Maestrul Belloni - iluzionism - CIGAL 2009</dc:title>
</cp:coreProperties>
</file>